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  <w:t>INDICAÇÃO N.º 052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PrformataoHTML"/>
        <w:shd w:fill="FFFFFF" w:val="clear"/>
        <w:spacing w:lineRule="auto" w:line="360"/>
        <w:ind w:left="22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QUEIRO A MESA DIRETORA, OUVIDO O SOBERANO PLENÁRIO, QUE SEJA ENCAMINHADO EXPEDIENTE AO DNIT A NECESSIDADE DE IMPLANTAÇÃO DE REDUTORES DE VELOCIDADE E QUEBRA-MOLAS, NA BR-364, KM 618, EM FRENTE AO ARMAZÉM DA BUNGE, MUNICÍPIO DE DIAMANTINO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obres Pares, devido ao grande fluxo de caminhões e carretas que trafegam pela BR-364, km 618 onde se encontram o armazém da Bunge e da Maggi, localiza-se um trevo logo abaixo. Passou a ser, a parada de vários caminhões e carretas para aguardar o embarque e desembarque dos produtos agrícolas, além disso, pela grande movimentação desses veículos, muitos trafegam em alta velocidade, colocando em perigo a vida de quem utiliza a estrada. Diante disto, solicito que seja atendido o mais breve possível a implantação do redutor de velocidade e quebra-molas evitando assim tragédias e acidentes naquele loc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22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/>
        <w:t>Plenário Ver. Juvenal B. Soares, 29 de março de 2021.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er. Ranielli Patrick Arruda Lima – PDT                      Ver. Arnildo Gerhardt Neto – PODEMOS                    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b/>
          <w:bCs/>
        </w:rPr>
        <w:t xml:space="preserve">Ver. Diocelio Antunes Pruciano – PDT                             Ver. Edimilson Freitas Almeida - PSDB                   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bCs/>
        </w:rPr>
      </w:pPr>
      <w:r>
        <w:rPr>
          <w:b/>
          <w:bCs/>
        </w:rPr>
        <w:t>Ver. José Carlos David –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ucimara</cp:lastModifiedBy>
  <cp:lastPrinted>2021-03-29T13:46:00Z</cp:lastPrinted>
  <dcterms:modified xsi:type="dcterms:W3CDTF">2021-03-29T17:49:00Z</dcterms:modified>
  <cp:revision>28</cp:revision>
  <dc:subject/>
  <dc:title/>
</cp:coreProperties>
</file>