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47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REQUEREMOS A MESA DIRETORA DO PODER LEGISLATIVO MUNICIPAL E OUVIDO O SOBERANO PLENÁRIO, QUE INDIQUE </w:t>
      </w:r>
      <w:r>
        <w:rPr/>
        <w:t>AO SENHOR PREFEITO MUNICIPAL QUE SEJA CRIADO UM PROJETO DE LEI PELO GOVERNO MUNICIPAL, QUE DISPÕE SOBRE A GRATIFICAÇÃO POR DESEMPENHO DE ATIVIDADE HORA DELEGADA A SER PAGA AOS AGENTES  PÚBLICOS, LOTADOS NA SECRETARIA DE ESTADO DE SEGURANÇA PÚBLICA  DO ESTADO DE MATO GROSSO, QUE EXERCEM ATIVIDADE MUNICIPAL EM DIAMANTINO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left="3402" w:firstLine="3402"/>
        <w:jc w:val="both"/>
        <w:rPr>
          <w:b/>
          <w:b/>
          <w:bCs/>
          <w:color w:val="000000"/>
          <w:sz w:val="21"/>
          <w:szCs w:val="21"/>
          <w:shd w:fill="FBFBFB" w:val="clear"/>
        </w:rPr>
      </w:pPr>
      <w:r>
        <w:rPr>
          <w:b/>
          <w:bCs/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left="3402"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Apoio a Implantação da Patrulha Maria da Penha no Município de Diamantino que estará atendendo as Mulheres vitimas de Violência Doméstica e familiar em razão da vulnerabilidade e gênero. </w:t>
      </w:r>
    </w:p>
    <w:p>
      <w:pPr>
        <w:pStyle w:val="Normal"/>
        <w:spacing w:lineRule="auto" w:line="360"/>
        <w:ind w:firstLine="3402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onsiderando um índice de aumento de violência doméstica e sexual neste período de Pandemia de COVID 19, se faz urgência esse  pedido.</w:t>
      </w:r>
    </w:p>
    <w:p>
      <w:pPr>
        <w:pStyle w:val="Normal"/>
        <w:spacing w:lineRule="auto" w:line="360"/>
        <w:ind w:firstLine="3402"/>
        <w:jc w:val="both"/>
        <w:rPr>
          <w:rFonts w:cs="Calibri"/>
          <w:color w:val="000000"/>
          <w:sz w:val="21"/>
          <w:szCs w:val="21"/>
          <w:shd w:fill="FBFBFB" w:val="clear"/>
        </w:rPr>
      </w:pPr>
      <w:r>
        <w:rPr>
          <w:rFonts w:cs="Calibri"/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ind w:firstLine="3402"/>
        <w:rPr/>
      </w:pPr>
      <w:r>
        <w:rPr/>
        <w:t>Plenário Ver. Juvenal B. Soares, 22 de março de 2021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 Adriano Soares Correa – PSB                                                           Verª Michele C. Carrasco Mauriz – DEM                    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Ver. Eraldes Catarino de Campos – M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3-19T14:01:00Z</cp:lastPrinted>
  <dcterms:modified xsi:type="dcterms:W3CDTF">2021-03-19T18:01:00Z</dcterms:modified>
  <cp:revision>47</cp:revision>
  <dc:subject/>
  <dc:title/>
</cp:coreProperties>
</file>