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left="3544" w:hanging="0"/>
        <w:jc w:val="both"/>
        <w:rPr>
          <w:rFonts w:ascii="Calibri;Arial" w:hAnsi="Calibri;Arial" w:eastAsia="Calibri;Arial" w:cs="Calibri;Arial"/>
          <w:b/>
          <w:b/>
          <w:sz w:val="21"/>
          <w:szCs w:val="21"/>
          <w:lang w:eastAsia="en-US"/>
        </w:rPr>
      </w:pPr>
      <w:r>
        <w:rPr>
          <w:rFonts w:eastAsia="Calibri;Arial" w:cs="Calibri;Arial" w:ascii="Calibri;Arial" w:hAnsi="Calibri;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left="255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NDICAÇÃO Nº 042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5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REQUEREMOS A MESA DIRETORA DO PODER LEGISLATIVO MUNICIPAL E OUVIDO O SOBERANO PLENÁRIO, QUE INDIQUE AO SENHOR PREFEITO MUNICIPAL, </w:t>
      </w:r>
      <w:r>
        <w:rPr>
          <w:sz w:val="24"/>
          <w:szCs w:val="24"/>
        </w:rPr>
        <w:t>PREFEITO MUNICIPAL SENHOR MANOEL LOUREIRO NETO, QUE SEJA REALIZADO OS SERVIÇOS DE MUDANÇA DE PONTO DE ÔNIBUS CIRCULAR, NA RUA PARACELSO MARCONDES LOCALIZADO EM FRENTE DA RODOVIÁRIA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 U S T I F I C A T I V A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 indicação vem de encontro com o clamor da proprietária do comércio, onde o ponto de ônibus da linha circular está localizado em frente ao comércio, a senhora reclama do transtorno que vem enfrentando, após o expediente do comércio no período noturno o local ponto de ajuntamento, local virou ponto para a prática de ato sexual e após o ato largam no local preservativos, obrigando a proprietária a ter que fazer a coleta dos materiais deixados para trá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a vista que esse ponto de ônibus é numa rua sem muito movimento e de pouca iluminaçã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15 de março de 2021.</w:t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er. Edimilson Freitas Almeida - PSDB                   ver. Arnildo Gerhardt Neto – PODEMOS                    </w:t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rPr>
          <w:szCs w:val="24"/>
        </w:rPr>
      </w:pPr>
      <w:r>
        <w:rPr>
          <w:b/>
          <w:bCs/>
          <w:sz w:val="21"/>
          <w:szCs w:val="21"/>
        </w:rPr>
        <w:t>Ver. Diocelio Antunes Pruciano – PDT                      Ver. José Carlos David – PDT</w:t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1-03-11T18:44:00Z</dcterms:modified>
  <cp:revision>45</cp:revision>
  <dc:subject/>
  <dc:title/>
</cp:coreProperties>
</file>