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3544" w:hanging="0"/>
        <w:jc w:val="both"/>
        <w:rPr>
          <w:rFonts w:ascii="Calibri;Arial" w:hAnsi="Calibri;Arial" w:eastAsia="Calibri;Arial" w:cs="Calibri;Arial"/>
          <w:b/>
          <w:b/>
          <w:sz w:val="21"/>
          <w:szCs w:val="21"/>
          <w:lang w:eastAsia="en-US"/>
        </w:rPr>
      </w:pPr>
      <w:r>
        <w:rPr>
          <w:rFonts w:eastAsia="Calibri;Arial" w:cs="Calibri;Arial" w:ascii="Calibri;Arial" w:hAnsi="Calibri;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left="382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39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/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, </w:t>
      </w:r>
      <w:r>
        <w:rPr>
          <w:sz w:val="24"/>
          <w:szCs w:val="24"/>
        </w:rPr>
        <w:t>PREFEITO MUNICIPAL SENHOR MANOEL LOUREIRO NETO, , A NECESSIDADE DE EXIJA O CERTIFICADO DE AFERIÇÃO DE TACÓGRAFO DOS VEÍCULOS DE CARGAS E PASSAGEIROS DO MUNICÍPIO E DOS TERCEIRIZADOS, QUE PRESTAM SERVIÇOS PARA O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melhor controle e transparência do consumo de combustível e uso dos serviços, é obrigatório conforme resolução do CONTRAN 14/98, 87/98 e 92/99, portaria INMETRO 201/2004.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5 de março de 2021.</w:t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Ranielli Patrick Arruda Lima – PDT                            ver. Arnildo Gerhardt Neto – PODEMOS                    </w:t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Diocelio Antunes Pruciano – PDT                                  Ver. Edimilson Freitas Almeida - PSDB                   </w:t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szCs w:val="24"/>
        </w:rPr>
      </w:pPr>
      <w:r>
        <w:rPr>
          <w:b/>
          <w:bCs/>
          <w:sz w:val="21"/>
          <w:szCs w:val="21"/>
        </w:rPr>
        <w:t>Ver. José Carlos David – PD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3-11T14:09:00Z</cp:lastPrinted>
  <dcterms:modified xsi:type="dcterms:W3CDTF">2021-03-11T18:09:00Z</dcterms:modified>
  <cp:revision>44</cp:revision>
  <dc:subject/>
  <dc:title/>
</cp:coreProperties>
</file>