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3544" w:hanging="0"/>
        <w:jc w:val="both"/>
        <w:rPr>
          <w:rFonts w:ascii="Calibri;Arial" w:hAnsi="Calibri;Arial" w:eastAsia="Calibri;Arial" w:cs="Calibri;Arial"/>
          <w:b/>
          <w:b/>
          <w:sz w:val="21"/>
          <w:szCs w:val="21"/>
          <w:lang w:eastAsia="en-US"/>
        </w:rPr>
      </w:pPr>
      <w:r>
        <w:rPr>
          <w:rFonts w:eastAsia="Calibri;Arial" w:cs="Calibri;Arial" w:ascii="Calibri;Arial" w:hAnsi="Calibri;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35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/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, </w:t>
      </w:r>
      <w:r>
        <w:rPr>
          <w:sz w:val="24"/>
          <w:szCs w:val="24"/>
        </w:rPr>
        <w:t>PREFEITO MUNICIPAL SENHOR MANOEL LOUREIRO NETO, A NECESSIDADE DE INSTITUIR PROGRAMA DE RECUPERAÇÃO FISCAL - REF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32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instituído programa de recuperação fiscal – REFIS, diante do grande número de munícipes que têm procurado os vereadores com o intuito de quitar seus tributos em atraso, requerendo assim a instituição do REFI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5 de março de 2021.</w:t>
      </w:r>
    </w:p>
    <w:p>
      <w:pPr>
        <w:pStyle w:val="Normal"/>
        <w:spacing w:lineRule="auto" w:line="360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Ranielli Patrick Arruda Lima – PDT                            ver. Arnildo Gerhardt Neto – PODEMOS                    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Diocelio Antunes Pruciano – PDT                                  Ver. Edimilson Freitas Almeida - PSDB                   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José Carlos David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3-11T17:25:00Z</dcterms:modified>
  <cp:revision>44</cp:revision>
  <dc:subject/>
  <dc:title/>
</cp:coreProperties>
</file>