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79"/>
        <w:gridCol w:w="3663"/>
      </w:tblGrid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APROVADO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firstLine="3261"/>
        <w:jc w:val="both"/>
        <w:rPr/>
      </w:pPr>
      <w:r>
        <w:rPr>
          <w:b/>
          <w:sz w:val="22"/>
          <w:szCs w:val="22"/>
        </w:rPr>
        <w:t>REQUERIMENTO N.º 006/2021.</w:t>
      </w:r>
    </w:p>
    <w:p>
      <w:pPr>
        <w:pStyle w:val="Heading7"/>
        <w:spacing w:lineRule="auto" w:line="360" w:before="0" w:after="0"/>
        <w:ind w:left="2410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MOS A MESA DIRETORA E OUVIDO O SOBERANO PLENÁRIO, QUE SEJA ENVIADO EXPEDIENTE AO SENHOR GOVERNADOR MAURO MENDES, REQUERENDO INFORMAÇÕES COMPLEMENTARES AO DECRETO ESTADUAL Nº.785 DE 18/01/2021 QUE TRATA A RESPEITO DO ZONEAMENTO SOCIECONOMICO ECOLÓGICO DO ESTADO DE MATO GROSSO. </w:t>
      </w:r>
    </w:p>
    <w:p>
      <w:pPr>
        <w:pStyle w:val="Normal"/>
        <w:spacing w:lineRule="auto" w:line="360"/>
        <w:ind w:left="2508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81"/>
        <w:jc w:val="both"/>
        <w:rPr/>
      </w:pPr>
      <w:r>
        <w:rPr>
          <w:sz w:val="22"/>
          <w:szCs w:val="22"/>
        </w:rPr>
        <w:t xml:space="preserve">A Mesa Diretora que este subscreve, vem na forma regimental em vigor, ouvido o soberano Plenário, solicitar o encaminhamento deste expediente para a </w:t>
      </w:r>
      <w:r>
        <w:rPr>
          <w:b/>
          <w:sz w:val="22"/>
          <w:szCs w:val="22"/>
        </w:rPr>
        <w:t xml:space="preserve">ASSEMBLEIA LEGISLATIVA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GOVERNO DO ESTADO DE MATO GROSSO</w:t>
      </w:r>
      <w:r>
        <w:rPr>
          <w:sz w:val="22"/>
          <w:szCs w:val="22"/>
        </w:rPr>
        <w:t>, requerendo esclarecimentos e sugestões sobre o Decreto nº 785 de 18/01/2021, que di</w:t>
      </w:r>
      <w:r>
        <w:rPr>
          <w:rStyle w:val="Emphasis"/>
          <w:sz w:val="22"/>
          <w:szCs w:val="22"/>
          <w:shd w:fill="FFFFFF" w:val="clear"/>
        </w:rPr>
        <w:t>spõe sobre as atividades de restauração das formações campestres na planície inundável do Bioma Pantanal, no Estado de Mato Grosso, e dá outras providências. P</w:t>
      </w:r>
      <w:r>
        <w:rPr>
          <w:sz w:val="22"/>
          <w:szCs w:val="22"/>
        </w:rPr>
        <w:t>ois da forma como o Decreto se encontra, irá provocar um enorme caos socioeconômico regional principalmente em cidades com dependência maior da pecuária e agricultura. Desta feita solicitamos as seguintes informações: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or que a pouca transparência na tratativa de um assunto tão importante?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iste estudo do impacto financeiro sobre as propriedades afetadas e as arrecadações dos municípios?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Quantas entidades de classe foram ouvidas sobre o tema e quais foram (ex: APROSOJA E FAMATO)?</w:t>
      </w:r>
    </w:p>
    <w:p>
      <w:pPr>
        <w:pStyle w:val="Normal"/>
        <w:spacing w:lineRule="auto" w:line="360"/>
        <w:ind w:firstLine="708"/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 xml:space="preserve">Desta forma, solicitamos empenho e esclarecimento por parte de Vossas Excelências sobre o assunto explanado e que sejam respondidas todas as questões levantadas por esta Casa de Le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âmara Municipal de DIAMANTINO-MT coloca-se a disposição do Governador Mauro Mendes e propõe ampliar a discussão com uma Audiência Pública, contando com a participação do ilustre Governador, Deputados, Prefeitos, Associações e todos os envolvidos diretamente e indiretamente com o tema, afim de encontrarmos as melhores maneiras para que a população em geral não saia prejudicada e que haja o menor prejuízo possível.</w:t>
      </w:r>
    </w:p>
    <w:p>
      <w:pPr>
        <w:pStyle w:val="Normal"/>
        <w:spacing w:lineRule="auto" w:line="360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lenário Ver. Juvenal B. Soares, 09 de fevereiro de 202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IELLI PATRICK ARRUDA LI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CÉLIO ANTUNES PRUCIA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NILDO GERHARDT NE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53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1-02-09T12:21:00Z</cp:lastPrinted>
  <dcterms:modified xsi:type="dcterms:W3CDTF">2021-02-09T19:36:00Z</dcterms:modified>
  <cp:revision>38</cp:revision>
  <dc:subject/>
  <dc:title/>
</cp:coreProperties>
</file>