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Diocelio Antunes Pruci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sidente em Substituição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Extraordinária a ser realizada na data de 29 de janeiro de 2021, em razão de encontrar-me fora do Estado, devido a compromissos anteriormente agendados e ainda pelo curto prazo da convocação da Sessão Extraordinária solicitada pelo Executivo, torna-se inviável a realização de remarcar a passagem aérea com retorno num período tão breve.</w:t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no menor tempo hábil possível, estarei encaminhando os documentos probatório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28 de janeiro de 2021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. RANIELLI PATRICK ARRUDA LIM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ucimara</cp:lastModifiedBy>
  <cp:lastPrinted>2016-12-27T14:43:00Z</cp:lastPrinted>
  <dcterms:modified xsi:type="dcterms:W3CDTF">2021-01-28T16:08:00Z</dcterms:modified>
  <cp:revision>30</cp:revision>
  <dc:subject/>
  <dc:title/>
</cp:coreProperties>
</file>