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91" w:hanging="0"/>
        <w:jc w:val="center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spacing w:lineRule="auto" w:line="360"/>
        <w:ind w:right="-192" w:hanging="0"/>
        <w:jc w:val="both"/>
        <w:rPr/>
      </w:pPr>
      <w:r>
        <w:rPr>
          <w:i/>
          <w:color w:val="000000"/>
          <w:sz w:val="22"/>
          <w:szCs w:val="22"/>
        </w:rPr>
        <w:t xml:space="preserve">Os Vereadores que integram a Câmara Municipal de Diamantino/MT, </w:t>
      </w:r>
      <w:r>
        <w:rPr>
          <w:i/>
          <w:sz w:val="22"/>
          <w:szCs w:val="22"/>
        </w:rPr>
        <w:t xml:space="preserve">por iniciativa do Vereador </w:t>
      </w:r>
      <w:r>
        <w:rPr>
          <w:b/>
          <w:i/>
          <w:sz w:val="22"/>
          <w:szCs w:val="22"/>
        </w:rPr>
        <w:t>Edilson Mota Sampaio</w:t>
      </w:r>
      <w:r>
        <w:rPr>
          <w:i/>
          <w:sz w:val="22"/>
          <w:szCs w:val="22"/>
        </w:rPr>
        <w:t xml:space="preserve"> , usan</w:t>
      </w:r>
      <w:r>
        <w:rPr>
          <w:i/>
          <w:color w:val="000000"/>
          <w:sz w:val="22"/>
          <w:szCs w:val="22"/>
        </w:rPr>
        <w:t xml:space="preserve">do das atribuições desta Casa de Leis, RESOLVE em forma de MOÇÃO DE APLAUSO ao Senhor </w:t>
      </w:r>
      <w:r>
        <w:rPr>
          <w:b/>
          <w:i/>
          <w:color w:val="000000"/>
          <w:sz w:val="22"/>
          <w:szCs w:val="22"/>
        </w:rPr>
        <w:t>ANTONIO PRAXEDES CAPISTRANO</w:t>
      </w:r>
      <w:r>
        <w:rPr>
          <w:i/>
          <w:color w:val="000000"/>
          <w:sz w:val="22"/>
          <w:szCs w:val="22"/>
        </w:rPr>
        <w:t>, parabenizá-lo  pelos relevantes serviços prestado a ECT – Empresa de Correios Telégrafos desde que ingressou na empresa em 12 de dezembro de 1977, onde trabalhou por 39 anos, 4 meses e 5 dias., que tinha como lema “atender bem, para atender sempre”. Sr. Antonio sempre foi dedicado naquilo que fazia, servia a comunidade, motivo pelo qual foi trabalhar. Nas comunicações que também já havia sido introduzido na família, como o avô Frederico Paes de Barros e os tios Manoel e Aureliano Praxedes da Silva que trabalharam com o Marechal Rondon, nas linhas telegráficas de Mato Grosso ao Estado de Rondônia, passaram muitas dificuldades naquela época. A família data-se no município a 202 anos, oriundos do Estado do Pará.</w:t>
      </w:r>
    </w:p>
    <w:p>
      <w:pPr>
        <w:pStyle w:val="Normal"/>
        <w:spacing w:lineRule="auto" w:line="360"/>
        <w:ind w:right="-192" w:hanging="0"/>
        <w:jc w:val="both"/>
        <w:rPr/>
      </w:pPr>
      <w:r>
        <w:rPr>
          <w:b/>
          <w:i/>
          <w:color w:val="000000"/>
          <w:sz w:val="22"/>
          <w:szCs w:val="22"/>
        </w:rPr>
        <w:t>Antonio Praxedes</w:t>
      </w:r>
      <w:r>
        <w:rPr>
          <w:i/>
          <w:color w:val="000000"/>
          <w:sz w:val="22"/>
          <w:szCs w:val="22"/>
        </w:rPr>
        <w:t xml:space="preserve"> como é conhecimento na cidade, foi o primeiro diamantinense a trabalhar e aposentar pela ECT, trabalhou até o dia 17 de abril de 2017, ingressou na empresa na função de carteiro e foi galgando degraus até chegar a técnico pleno da empresa, um cargo bastante cobiçado, pois em Mato Grosso eram poucas pessoas a chegar nesse cargo, numa empresa que estava entre 85 a 95% de aprovação pela população e se chamava de auto confiança e satisfação para atingir sempre a eficácia.  Nessa trajetória não foi nada fácil, havia muitas barreiras que tiveram que ultrapassar, problemas do dia a dia, cargas que atrasavam, caminhão que quebravam na estrada e precisavam dar um jeito de socorre-los para que a carga chegasse a contento a população.</w:t>
      </w:r>
    </w:p>
    <w:p>
      <w:pPr>
        <w:pStyle w:val="Normal"/>
        <w:spacing w:lineRule="auto" w:line="360"/>
        <w:ind w:right="-192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nfrentou muitas greves e respeitava os colegas grevistas, mas buscava alternativas para resolver a situação e por muitas vezes virava motorista para realizar as entregas nessa ocasião de greve. Nunca deixou de atender a população, pois não queria ser responsável por derrubar a qualidade dos ótimos serviços prestados, além do mais sempre teve uma grande equipe de trabalho, como carteiro, atendentes, motoristas, pessoal da manutenção e limpeza e outros.</w:t>
      </w:r>
    </w:p>
    <w:p>
      <w:pPr>
        <w:pStyle w:val="Normal"/>
        <w:spacing w:lineRule="auto" w:line="360"/>
        <w:ind w:right="-192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urante a vida prestando serviços a ECT, participou de muitos treinamentos em vários estados brasileiro, bem como de grandes movimentos da integração que a ECT promovia, tais como: festivais de música, palestras, futebol, encontro regionais, natal dos correios, coral e outros. Em muitos festivais de música levava os filhos para participarem, dando incentivo aos filhos que gostavam de cantar e de se fazerem presentes nos eventos.</w:t>
      </w:r>
    </w:p>
    <w:p>
      <w:pPr>
        <w:pStyle w:val="Normal"/>
        <w:spacing w:lineRule="auto" w:line="360"/>
        <w:ind w:right="-192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Senhor Antonio Praxedes relata que, no ido da década de 2000, apoiou a criação de várias AGCS – Agências de Correios Comunitárias , no Bairro Novo Diamantino, Comunidade de Deciolândia e Agrovila Bojuí, todas funcionando até hoje, uma parceria dos Correios com a Prefeitura Municipal de Diamantino, foi uma luta para obter essa conquista. No caso a agência de Deciolândia, foi uma reunião com os produtores e moradores daquela localidade que possibilitou a abertura da agência.  Vale ressaltar o esforço do então Vereador Edilson Mota Sampaio, hoje Presidente dessa Casa de Leis, esforço esse para que essa unidade de Correios viesse a funcionar. Edilson que sempre buscava a parceria e como não havia e ainda não tem uma linha de ônibus regular que passasse por ali para trazer ou levar as cargas, o próprio Vereador ou outras pessoas indicadas que traziam e levavam toda carga destinadas aos moradores ou empresas da Comunidade Deciolândia, que em nosso do Vereador e Presidente Edilson, agradece aos demais envolvidos que são muitos nessa operação. Considerando que do ano de 1994 à 2003 elevou a categoria da unidade de Diamantino, para a categoria II, ficando apenas atrás da agência Central/MT. </w:t>
      </w:r>
    </w:p>
    <w:p>
      <w:pPr>
        <w:pStyle w:val="Normal"/>
        <w:spacing w:lineRule="auto" w:line="360"/>
        <w:ind w:right="-192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Senhor Antonio Praxedes, sempre teve bom relacionamento com todos da empresa ECT, como chefes, diretores e funcionários em gral. Quando ingressou na empresa, trabalhou com o Código Morse, rádio telégrafos, telefone, telex e até o dia de hoje com o sistema de internet. </w:t>
      </w:r>
    </w:p>
    <w:p>
      <w:pPr>
        <w:pStyle w:val="Normal"/>
        <w:spacing w:lineRule="auto" w:line="360"/>
        <w:ind w:right="-192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O Poder Legislativo expressa o mais sincero reconhecimento pelos serviços prestados a frente da Empresa ETC durante esses 39 anos . </w:t>
      </w:r>
    </w:p>
    <w:p>
      <w:pPr>
        <w:pStyle w:val="Normal"/>
        <w:spacing w:lineRule="auto" w:line="360"/>
        <w:ind w:right="-476" w:firstLine="311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amantino, 30 de novembro de 2020.</w:t>
      </w:r>
    </w:p>
    <w:p>
      <w:pPr>
        <w:pStyle w:val="Normal"/>
        <w:spacing w:lineRule="auto" w:line="360"/>
        <w:ind w:right="-47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-476" w:firstLine="3119"/>
        <w:rPr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Ver. Edilson Mota Sampaio – PP                                 </w:t>
      </w:r>
    </w:p>
    <w:p>
      <w:pPr>
        <w:pStyle w:val="Normal"/>
        <w:spacing w:lineRule="auto" w:line="360"/>
        <w:ind w:right="9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47:00Z</dcterms:created>
  <dc:creator>===</dc:creator>
  <dc:description/>
  <cp:keywords/>
  <dc:language>en-US</dc:language>
  <cp:lastModifiedBy>marli</cp:lastModifiedBy>
  <cp:lastPrinted>2020-11-26T18:18:00Z</cp:lastPrinted>
  <dcterms:modified xsi:type="dcterms:W3CDTF">2020-11-26T21:28:00Z</dcterms:modified>
  <cp:revision>6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