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567" w:right="567" w:firstLine="851"/>
        <w:jc w:val="center"/>
        <w:rPr>
          <w:rFonts w:cs="Calibri"/>
          <w:b/>
          <w:b/>
          <w:sz w:val="38"/>
        </w:rPr>
      </w:pPr>
      <w:r>
        <w:rPr>
          <w:rFonts w:cs="Calibri"/>
          <w:b/>
          <w:sz w:val="38"/>
        </w:rPr>
        <w:t>PROJETO DE LEI Nº 10/2020</w:t>
      </w:r>
    </w:p>
    <w:p>
      <w:pPr>
        <w:pStyle w:val="Normal"/>
        <w:spacing w:lineRule="auto" w:line="312" w:before="0" w:after="0"/>
        <w:ind w:left="-567" w:right="567" w:firstLine="851"/>
        <w:jc w:val="center"/>
        <w:rPr>
          <w:rFonts w:cs="Calibri"/>
          <w:b/>
          <w:b/>
          <w:sz w:val="38"/>
        </w:rPr>
      </w:pPr>
      <w:r>
        <w:rPr>
          <w:rFonts w:cs="Calibri"/>
          <w:b/>
          <w:sz w:val="38"/>
        </w:rPr>
      </w:r>
    </w:p>
    <w:p>
      <w:pPr>
        <w:pStyle w:val="Normal"/>
        <w:spacing w:lineRule="auto" w:line="312" w:before="0" w:after="0"/>
        <w:ind w:left="4536" w:right="567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ISPÕE SOBRE O REAJUSTE DE VENCIMENTOS DOS SERVIDORES EFETIVOS DO MUNICÍPIO DE DIAMANTINO E ALTERA OS ANEXOS VII A XIX DA LEI N.º 881/2013.</w:t>
      </w:r>
    </w:p>
    <w:p>
      <w:pPr>
        <w:pStyle w:val="Recuodecorpodetexto2"/>
        <w:spacing w:lineRule="auto" w:line="312" w:before="0" w:after="0"/>
        <w:ind w:left="-567" w:right="567" w:firstLine="851"/>
        <w:jc w:val="both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</w:rPr>
        <w:t xml:space="preserve">O Prefeito Municipal de Diamantino, Estado de Mato Grosso, Sr. </w:t>
      </w:r>
      <w:r>
        <w:rPr>
          <w:b/>
          <w:iCs/>
          <w:sz w:val="26"/>
        </w:rPr>
        <w:t>EDUARDO CAPISTRANO DE OLIVEIRA</w:t>
      </w:r>
      <w:r>
        <w:rPr>
          <w:sz w:val="26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b/>
          <w:sz w:val="26"/>
        </w:rPr>
        <w:t xml:space="preserve">Art. 1º </w:t>
      </w:r>
      <w:r>
        <w:rPr>
          <w:sz w:val="26"/>
        </w:rPr>
        <w:t>– Ficam reajustados em 2,46% (dois vírgula quarenta e seis por cento) os vencimentos dos servidores efetivos do Município de Diamantino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b/>
          <w:sz w:val="26"/>
        </w:rPr>
        <w:t xml:space="preserve">Parágrafo Único </w:t>
      </w:r>
      <w:r>
        <w:rPr>
          <w:sz w:val="26"/>
        </w:rPr>
        <w:t xml:space="preserve">– Em virtude das disposições do caput, alteram-se os Anexos VII a XIX da Lei nº 881/2013, que </w:t>
      </w:r>
      <w:r>
        <w:rPr>
          <w:bCs/>
          <w:iCs/>
          <w:sz w:val="26"/>
        </w:rPr>
        <w:t>dispõe sobre o</w:t>
      </w:r>
      <w:r>
        <w:rPr>
          <w:sz w:val="26"/>
        </w:rPr>
        <w:t xml:space="preserve"> Plano de Cargos, Carreiras e Salários do Município de Diamantino e dá Outras Providências</w:t>
      </w:r>
      <w:r>
        <w:rPr>
          <w:bCs/>
          <w:iCs/>
          <w:sz w:val="26"/>
        </w:rPr>
        <w:t>, que passam a viger conforme as tabelas anexas a esta lei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>–A presente lei não se estende aos profissionais da educação básica submetidos à Lei Complementar nº 11/2011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b/>
          <w:sz w:val="26"/>
        </w:rPr>
        <w:t xml:space="preserve">Art. 3º </w:t>
      </w:r>
      <w:r>
        <w:rPr>
          <w:sz w:val="26"/>
        </w:rPr>
        <w:t>– Esta lei entra em vigor na data de sua publicação, com efeitos retroativos a 01º de maio de 2020, revogando-se as disposições em contrário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</w:rPr>
      </w:pPr>
      <w:r>
        <w:rPr>
          <w:sz w:val="26"/>
        </w:rPr>
        <w:t>Diamantino/MT, 14 de maio de 2020.</w:t>
      </w:r>
    </w:p>
    <w:p>
      <w:pPr>
        <w:pStyle w:val="Normal"/>
        <w:spacing w:lineRule="auto" w:line="312" w:before="0" w:after="0"/>
        <w:ind w:left="-567" w:right="567" w:firstLine="851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12" w:before="0" w:after="0"/>
        <w:ind w:left="-567" w:right="567" w:firstLine="851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EDUARDO CAPISTRANO DE OLIVEIRA</w:t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Prefeito Municipal</w:t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4"/>
        <w:gridCol w:w="1191"/>
        <w:gridCol w:w="1218"/>
        <w:gridCol w:w="760"/>
        <w:gridCol w:w="377"/>
        <w:gridCol w:w="760"/>
        <w:gridCol w:w="336"/>
        <w:gridCol w:w="760"/>
        <w:gridCol w:w="620"/>
        <w:gridCol w:w="760"/>
      </w:tblGrid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PÚBLICO MUNICIPAL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334,5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34,6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8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5,0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14,5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6,7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38,9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1,1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94,6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18,8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43,0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67,2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74,7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10,9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47,1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83,3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54,7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03,0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51,2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99,4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8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95,0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55,3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5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14,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87,1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9,4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1,6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95,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79,2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63,5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7,7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75,0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71,3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67,6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63,8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5,1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3,4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71,6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79,9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35,2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55,5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75,7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96,0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5,2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7,5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9,8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12,1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COMUNITÁRIO DE SAÚDE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22,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36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63,2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08,3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5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60,8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7,0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93,6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32,7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71,7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0,8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79,0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0,9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2,7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34,6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64,4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9,1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93,7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58,4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27,2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4,7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82,2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5,1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25,4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7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06,0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0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3,6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6,7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9,8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05,9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1,8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37,7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53,6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91,3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0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48,7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77,4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76,6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18,1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59,6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01,2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2,0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16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70,6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24,9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TE DE SAÚDE AMBIENTAL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422,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36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63,2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08,3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34,5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60,8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7,0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93,6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32,7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71,7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0,8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79,0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0,9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82,7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34,6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64,4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9,1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93,7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58,4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9,8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27,2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4,7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82,2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5,1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25,4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7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06,0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20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3,6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6,7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9,8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05,9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1,8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37,7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53,6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91,3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0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48,7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77,4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76,6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18,1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59,6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01,2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2,0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16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70,6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24,9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ANEXO X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56" w:hanging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GENTE AUXILIAR SERVIÇOS TÉCNICOS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515,6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42,9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70,2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97,6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06,5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47,5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88,5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9,4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97,4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52,0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6,7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61,3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88,4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6,6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24,9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93,1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79,3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61,2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43,1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25,0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70,2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65,8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61,3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56,9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61,2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70,4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79,5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88,7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52,1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74,9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97,8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0,6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43,0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79,5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16,0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2,4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34,0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84,1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34,2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4,3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4,9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8,7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52,4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16,1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15,9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93,2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70,6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48,0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" w:hanging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AGENTE ADMINISTRATIV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AGENTE DE TRANSIT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GENTE OPERACIONAL E MANUTENÇÃ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AGENTE DE FISCALIZAÇÃ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625,4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69,2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56,8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722,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81,3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9,8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8,2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820,4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93,5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6,6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9,6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17,9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05,6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3,3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81,0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15,5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17,8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20,1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22,4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13,0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29,9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46,9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63,9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10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42,1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3,7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05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08,0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54,2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00,5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46,7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5,6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6,4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7,2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8,1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03,1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78,6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54,0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29,5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00,6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90,7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80,8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70,9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98,1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9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07,6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12,3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TÉCNICO NÍVEL MÉDI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939,1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30,0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8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11,7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055,4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363,8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72,1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80,4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171,8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97,6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23,3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49,1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288,1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1,4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74,6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17,8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404,5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65,2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25,8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86,5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520,8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99,0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77,1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655,2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637,2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032,8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28,3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823,9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753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66,6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79,6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92,6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869,9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300,4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30,8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161,3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986,2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434,2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882,1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330,0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102,6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568,0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033,3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498,7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218,9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701,8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184,6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667,4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ANEXO XVI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TABELA 3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TÉCNICO NÍVEL SUPERIOR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901,3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486,5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71,7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656,9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135,4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755,7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376,0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996,3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369,4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24,9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680,3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335,7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603,5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294,0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984,6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75,1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.837,6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563,2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288,9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014,5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71,7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832,4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593,2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353,9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305,8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101,6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897,5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693,4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539,8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370,8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01,8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032,8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773,9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40,0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506,1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72,23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008,0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909,2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10,4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711,6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242,1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178,4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114,7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51,0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476,1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447,6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419,0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390,4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V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TÉCNICO NÍVEL SUPERIOR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099,1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864,0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28,9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393,8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405,1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215,8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026,6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37,4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.711,0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567,7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424,3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281,0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017,0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919,5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22,1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724,6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322,9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71,4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219,8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168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628,9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623,2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617,6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611,9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934,8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975,1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15,3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055,56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40,8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26,9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413,0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499,1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546,7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678,7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810,8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942,8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52,7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30,6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208,5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386,4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158,6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382,4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606,2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830,0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464,6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734,3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004,0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273,7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ind w:lef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4"/>
              <w:gridCol w:w="367"/>
              <w:gridCol w:w="189"/>
              <w:gridCol w:w="579"/>
              <w:gridCol w:w="579"/>
              <w:gridCol w:w="1139"/>
              <w:gridCol w:w="9"/>
              <w:gridCol w:w="1313"/>
              <w:gridCol w:w="1036"/>
              <w:gridCol w:w="1306"/>
            </w:tblGrid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312" w:before="0" w:after="0"/>
                    <w:ind w:firstLine="1276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ANEXO XVII-A</w:t>
                  </w:r>
                </w:p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ABELA 40 HORAS</w:t>
                  </w:r>
                </w:p>
              </w:tc>
              <w:tc>
                <w:tcPr>
                  <w:tcW w:w="13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9" w:type="dxa"/>
                  <w:gridSpan w:val="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12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UDITOR PUBLICO/ADVOGADO/CONTADOR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nos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eficientes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112,19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179,02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245,85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312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06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538,92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669,76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800,60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931,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12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7.965,65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160,50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355,35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550,2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18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392,38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651,24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910,10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168,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24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8.819,12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141,98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464,85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787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3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245,85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632,72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019,60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.406,4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36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9.672,58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123,47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574,35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025,2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42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099,31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614,21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.129,10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644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48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526,04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104,95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.683,85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5.262,7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54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0.952,77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2.595,69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238,60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5.881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60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379,50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.086,43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4.793,36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6.500,2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,66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1.806,24 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3.577,17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5.348,11 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7.119,04 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ind w:lef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EXO X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2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DIC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119,0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036,9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954,7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872,6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486,1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459,1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432,0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404,9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.853,3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881,3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909,3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937,3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220,4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03,5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386,6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469,69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587,6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725,7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863,9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002,0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.954,7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147,9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341,1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534,4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321,9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570,1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818,4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066,77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.689,0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992,4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295,7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599,12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056,1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414,6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773,0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131,48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423,3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836,8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250,3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663,84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.790,4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259,0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727,6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196,2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0.157,6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681,2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204,9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728,55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276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ANEXO XIX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TABELA 40 HORAS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MÉDICO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iciente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229,8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914,35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598,8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283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1.903,66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689,21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474,7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260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.577,4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464,07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350,69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237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251,2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238,93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226,62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214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3.925,04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013,7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102,55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.191,31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4.598,8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788,6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978,48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.168,3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272,6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563,5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854,41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.145,3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5.946,42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338,3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.730,34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.122,3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6.620,21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113,24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.606,27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4.099,3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294,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9.888,10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.482,2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.076,3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.967,7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.662,96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.358,13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6.053,3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8.641,5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1.437,82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4.234,06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7.030,30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566"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  <w:t>EXPOSIÇÃO DE MOTIV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 w:before="0" w:after="0"/>
        <w:ind w:left="-567" w:right="567" w:hanging="0"/>
        <w:jc w:val="center"/>
        <w:rPr>
          <w:b/>
          <w:b/>
          <w:sz w:val="36"/>
        </w:rPr>
      </w:pPr>
      <w:r>
        <w:rPr>
          <w:b/>
          <w:sz w:val="36"/>
        </w:rPr>
        <w:t>MENSAGEM Nº 10/2020</w:t>
      </w:r>
    </w:p>
    <w:p>
      <w:pPr>
        <w:pStyle w:val="Normal"/>
        <w:spacing w:lineRule="auto" w:line="312" w:before="0" w:after="0"/>
        <w:ind w:left="-567" w:right="567" w:firstLine="851"/>
        <w:jc w:val="right"/>
        <w:rPr>
          <w:b/>
          <w:b/>
          <w:sz w:val="34"/>
        </w:rPr>
      </w:pPr>
      <w:r>
        <w:rPr>
          <w:b/>
          <w:sz w:val="34"/>
        </w:rPr>
        <w:t xml:space="preserve">- URGENTE - 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  <w:t>Senhor Presidente ,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  <w:t>Senhores (as) Vereadores (as)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  <w:szCs w:val="24"/>
        </w:rPr>
        <w:t>Temos a honra de submeter à elevada consideração dessa Egrégia Casa de Leis o Projeto de Lei em anexo, que tem como escopo o reajustamento dos vencimentos dos servidores efetivos do Município de Diamantino/MT, de acordo com o índice acumulado do INPC/IBGE dos últimos 12 meses (maio/2019 a abril/2020), no importe de 2,46%, na forma do art. 46 da Lei Municipal nº 881/2013.</w:t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  <w:szCs w:val="24"/>
        </w:rPr>
        <w:t xml:space="preserve">Instrui o presente projeto de lei, </w:t>
      </w:r>
      <w:r>
        <w:rPr>
          <w:sz w:val="26"/>
          <w:szCs w:val="24"/>
          <w:u w:val="single"/>
        </w:rPr>
        <w:t>Relatório de Gestão</w:t>
      </w:r>
      <w:r>
        <w:rPr>
          <w:sz w:val="26"/>
          <w:szCs w:val="24"/>
        </w:rPr>
        <w:t xml:space="preserve">, demonstrando que o gasto com pessoal está abaixo do limite prudencial, assim como também, </w:t>
      </w:r>
      <w:r>
        <w:rPr>
          <w:sz w:val="26"/>
          <w:szCs w:val="24"/>
          <w:u w:val="single"/>
        </w:rPr>
        <w:t>Estimativa de Impacto Financeiro</w:t>
      </w:r>
      <w:r>
        <w:rPr>
          <w:sz w:val="26"/>
          <w:szCs w:val="24"/>
        </w:rPr>
        <w:t>, como determina a Lei de Responsabilidade Fiscal.</w:t>
      </w:r>
    </w:p>
    <w:p>
      <w:pPr>
        <w:pStyle w:val="Normal"/>
        <w:spacing w:lineRule="auto" w:line="312" w:before="0" w:after="0"/>
        <w:ind w:left="-567" w:right="567" w:firstLine="851"/>
        <w:jc w:val="both"/>
        <w:rPr/>
      </w:pPr>
      <w:r>
        <w:rPr>
          <w:sz w:val="26"/>
          <w:szCs w:val="24"/>
        </w:rPr>
        <w:t xml:space="preserve">Estes, pois, os motivos que me inclinam a submeter o presente PROJETO DE LEI à apreciação desse Poder Legislativo, </w:t>
      </w:r>
      <w:r>
        <w:rPr>
          <w:b/>
          <w:sz w:val="26"/>
          <w:szCs w:val="24"/>
        </w:rPr>
        <w:t>EM REGIME DE URGÊNCIA</w:t>
      </w:r>
      <w:r>
        <w:rPr>
          <w:sz w:val="26"/>
          <w:szCs w:val="24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  <w:t>Ao ensejo, renovo aos membros dessa Casa meus protestos de elevado apreço e distinta consideração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sz w:val="26"/>
          <w:szCs w:val="24"/>
        </w:rPr>
      </w:pPr>
      <w:r>
        <w:rPr>
          <w:sz w:val="26"/>
          <w:szCs w:val="24"/>
        </w:rPr>
        <w:t>Diamantino/MT, 14 de maio de 2020.</w:t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spacing w:lineRule="auto" w:line="312" w:before="0" w:after="0"/>
        <w:ind w:left="-567" w:right="567" w:firstLine="851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  <w:szCs w:val="24"/>
        </w:rPr>
      </w:pPr>
      <w:r>
        <w:rPr>
          <w:b/>
          <w:i/>
          <w:iCs/>
          <w:sz w:val="26"/>
          <w:szCs w:val="24"/>
        </w:rPr>
        <w:t>EDUARDO CAPISTRANO DE OLIVEIRA</w:t>
      </w:r>
    </w:p>
    <w:p>
      <w:pPr>
        <w:pStyle w:val="Normal"/>
        <w:spacing w:lineRule="auto" w:line="312" w:before="0" w:after="0"/>
        <w:ind w:left="-567" w:right="567" w:hanging="0"/>
        <w:jc w:val="center"/>
        <w:rPr>
          <w:b/>
          <w:b/>
          <w:i/>
          <w:i/>
          <w:iCs/>
          <w:sz w:val="26"/>
          <w:szCs w:val="24"/>
        </w:rPr>
      </w:pPr>
      <w:r>
        <w:rPr>
          <w:b/>
          <w:i/>
          <w:iCs/>
          <w:sz w:val="26"/>
          <w:szCs w:val="24"/>
        </w:rPr>
        <w:t>Prefeito Municipal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566" w:hanging="0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3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6"/>
              </w:rPr>
            </w:pPr>
            <w:r>
              <w:rPr>
                <w:sz w:val="26"/>
              </w:rPr>
              <w:t>ESTIMATIVA DE IMPACTO ORÇAMENTÁRIO/FINANCEIRO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6"/>
              </w:rPr>
            </w:pPr>
            <w:r>
              <w:rPr>
                <w:sz w:val="26"/>
              </w:rPr>
              <w:t>PARA GASTOS COM PESSOAL</w:t>
            </w:r>
          </w:p>
        </w:tc>
      </w:tr>
    </w:tbl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jc w:val="both"/>
        <w:rPr/>
      </w:pPr>
      <w:r>
        <w:rPr/>
        <w:t>Em cumprimento ao disposto nos artigos 16 e 21 da Lei Complementar 101/2000 e no parágrafo 1º e inciso do art. 169 da CF, considerando as metas e prioridades elencadas na Lei de Diretrizes Orçamentárias, emitimos o presente parecer, considerando os seguintes dados:</w:t>
      </w:r>
    </w:p>
    <w:p>
      <w:pPr>
        <w:pStyle w:val="Normal"/>
        <w:spacing w:lineRule="auto" w:line="240" w:before="0" w:after="0"/>
        <w:ind w:left="-426" w:right="56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jc w:val="both"/>
        <w:rPr/>
      </w:pPr>
      <w:r>
        <w:rPr/>
        <w:t>FINALIDADE: RGA  Art. 37, X da Constituição Federal</w:t>
      </w:r>
    </w:p>
    <w:p>
      <w:pPr>
        <w:pStyle w:val="Normal"/>
        <w:spacing w:lineRule="auto" w:line="240" w:before="0" w:after="0"/>
        <w:ind w:left="-426" w:right="56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jc w:val="both"/>
        <w:rPr/>
      </w:pPr>
      <w:r>
        <w:rPr/>
        <w:t>JUSTIFICATIVA:  Reflexos sobre o impacto financeiro do  reajuste da folha de pagamento dos servidores efetivos  do Município de Diamantino-MT, com exclusão dos servidores da educação.</w:t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>
          <w:rFonts w:cs="Calibri"/>
        </w:rPr>
        <w:t xml:space="preserve">   </w:t>
      </w:r>
      <w:r>
        <w:rPr/>
        <w:t>DESPESA TOTAL COM PESSOAL ANTES DO REAJUSTE EFETIVOS E SELETIVOS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FOL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INSS C/PATR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TO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Jan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3.879.920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779.583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4.659.503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Fever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3.686.881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778.919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4.447.26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Mar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3.812.845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778.919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4.591.764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Ab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3.546.992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728.403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4.275.396,66</w:t>
            </w:r>
          </w:p>
        </w:tc>
      </w:tr>
    </w:tbl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jc w:val="center"/>
        <w:rPr>
          <w:b/>
          <w:b/>
        </w:rPr>
      </w:pPr>
      <w:r>
        <w:rPr>
          <w:b/>
        </w:rPr>
        <w:t>EXCLUSÃO A CONCESSÃO DO RGA 2020</w:t>
      </w:r>
    </w:p>
    <w:p>
      <w:pPr>
        <w:pStyle w:val="Normal"/>
        <w:spacing w:lineRule="auto" w:line="240" w:before="0" w:after="0"/>
        <w:ind w:left="-426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566" w:hanging="0"/>
        <w:jc w:val="center"/>
        <w:rPr>
          <w:b/>
          <w:b/>
        </w:rPr>
      </w:pPr>
      <w:r>
        <w:rPr>
          <w:b/>
        </w:rPr>
        <w:t xml:space="preserve">SECRETARIA MUNICIPAL DE EDUCAÇÃO CULTURA DESPESA COM PESSOAL 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"/>
        <w:gridCol w:w="1967"/>
        <w:gridCol w:w="14"/>
        <w:gridCol w:w="2089"/>
        <w:gridCol w:w="13"/>
        <w:gridCol w:w="1941"/>
        <w:gridCol w:w="1441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M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FOLH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INSS C/PATRONA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EM % (1)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ABRIL/2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1.180.105,9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259.623,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1.439.729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33,39%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/>
              <w:t>PROFISISINAL POR PROCESSO SELETIVOS TEMPORÁRIO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ABRIL/202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399.933,9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87.985,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487.91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/>
              <w:t>11,43%</w:t>
            </w:r>
          </w:p>
        </w:tc>
      </w:tr>
    </w:tbl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jc w:val="center"/>
        <w:rPr>
          <w:b/>
          <w:b/>
        </w:rPr>
      </w:pPr>
      <w:r>
        <w:rPr>
          <w:b/>
        </w:rPr>
        <w:t xml:space="preserve">SERVDIORES COMISSIONADOS GATOS COM PESSOAL 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27"/>
        <w:gridCol w:w="2181"/>
        <w:gridCol w:w="1785"/>
        <w:gridCol w:w="13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M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FOLH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INSS C/PATRON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0"/>
              </w:rPr>
            </w:pPr>
            <w:r>
              <w:rPr>
                <w:sz w:val="20"/>
              </w:rPr>
              <w:t>EM %  (2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ABRIL/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249.872,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54.971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304.844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7,12%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right="566" w:hanging="0"/>
        <w:rPr/>
      </w:pPr>
      <w:r>
        <w:rPr/>
        <w:t>OBS.  1) percentual quanto custa a folha  da educação  em relação ao gasto total com folha de pagamento.</w:t>
      </w:r>
    </w:p>
    <w:p>
      <w:pPr>
        <w:pStyle w:val="Normal"/>
        <w:spacing w:lineRule="auto" w:line="240" w:before="0" w:after="0"/>
        <w:ind w:left="-426" w:right="566" w:hanging="0"/>
        <w:rPr/>
      </w:pPr>
      <w:r>
        <w:rPr>
          <w:rFonts w:cs="Calibri"/>
        </w:rPr>
        <w:t xml:space="preserve">           </w:t>
      </w:r>
      <w:r>
        <w:rPr/>
        <w:t>2)  percentual quanto custa a folha  dos comissionados (DAS)  em relação ao gasto total com folha de pagamento.</w:t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  <w:t>FOLHA DOS DEMAIS SERVIDORES -  INCLUSO NO RGA</w:t>
      </w:r>
    </w:p>
    <w:tbl>
      <w:tblPr>
        <w:tblW w:w="93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ABR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INPC ACUMULAD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VA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/>
              <w:t>2.042.903,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/>
              <w:t>2,46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/>
              <w:t>50.255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/>
              <w:t>2.093.158,89</w:t>
            </w:r>
          </w:p>
        </w:tc>
      </w:tr>
    </w:tbl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  <w:t>IMPACTO ECONOMICO.</w:t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  <w:t>Sem considerar as verbas variáveis, o impacto de R$ 50.255,42 (incluso INSS cota patronal), por mês, total de  R$ 402.043,36 até 31.12.2020.</w:t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  <w:t xml:space="preserve">Em percentual em relação a folha total do Município, reajuste de  1,17%  </w:t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  <w:t>DEMONSTRATIVO COMPARATIVO DA DESPESAS DE  PESSOAL RELAÇÃO A RCL</w:t>
      </w:r>
    </w:p>
    <w:tbl>
      <w:tblPr>
        <w:tblW w:w="93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007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Índice das despesas com pessoal x RCL até abril/20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/>
            </w:pPr>
            <w:r>
              <w:rPr/>
              <w:t>51,09%</w:t>
            </w:r>
          </w:p>
        </w:tc>
      </w:tr>
    </w:tbl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tbl>
      <w:tblPr>
        <w:tblW w:w="93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850"/>
        <w:gridCol w:w="311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Da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Assinatura  do ordenador de desp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/>
              <w:t>Assinatura demais responsável</w:t>
            </w:r>
          </w:p>
        </w:tc>
      </w:tr>
      <w:tr>
        <w:trPr>
          <w:trHeight w:val="10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lineRule="auto" w:line="240" w:before="0" w:after="0"/>
        <w:ind w:left="-426" w:right="566" w:hanging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424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708" w:hanging="0"/>
      <w:jc w:val="center"/>
      <w:rPr/>
    </w:pPr>
    <w:r>
      <w:rPr/>
    </w:r>
  </w:p>
  <w:p>
    <w:pPr>
      <w:pStyle w:val="Footer"/>
      <w:ind w:left="-567" w:right="708" w:hanging="0"/>
      <w:jc w:val="center"/>
      <w:rPr/>
    </w:pPr>
    <w:r>
      <w:rPr/>
      <w:t>Av. Joaquim P. F. Mendes, 2287 – Centro – CEP 78.400-000 -  Fone: (65) 3336-6400</w:t>
    </w:r>
  </w:p>
  <w:p>
    <w:pPr>
      <w:pStyle w:val="Footer"/>
      <w:ind w:left="-567" w:right="708" w:hanging="0"/>
      <w:jc w:val="center"/>
      <w:rPr/>
    </w:pPr>
    <w:r>
      <w:rPr/>
      <w:t>Diamantino – MT</w:t>
    </w:r>
  </w:p>
  <w:p>
    <w:pPr>
      <w:pStyle w:val="Footer"/>
      <w:ind w:left="-567" w:right="708" w:hanging="0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51730</wp:posOffset>
              </wp:positionH>
              <wp:positionV relativeFrom="paragraph">
                <wp:posOffset>-213995</wp:posOffset>
              </wp:positionV>
              <wp:extent cx="1259205" cy="962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73025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5.75pt;mso-wrap-distance-left:9.05pt;mso-wrap-distance-right:9.05pt;mso-wrap-distance-top:3.6pt;mso-wrap-distance-bottom:3.6pt;margin-top:-16.8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73025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-451485</wp:posOffset>
              </wp:positionH>
              <wp:positionV relativeFrom="page">
                <wp:posOffset>257175</wp:posOffset>
              </wp:positionV>
              <wp:extent cx="992505" cy="8013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17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6925" cy="70421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63.1pt;mso-wrap-distance-left:9.05pt;mso-wrap-distance-right:9.05pt;mso-wrap-distance-top:3.6pt;mso-wrap-distance-bottom:3.6pt;margin-top:20.25pt;mso-position-vertical-relative:page;margin-left:-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17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6925" cy="70421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left="-709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left="-709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left="-709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imes New Roman"/>
      <w:b/>
      <w:bCs/>
      <w:spacing w:val="24"/>
      <w:w w:val="150"/>
      <w:sz w:val="36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 w:before="0" w:after="0"/>
      <w:ind w:left="3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0:00Z</dcterms:created>
  <dc:creator>DR RAMON</dc:creator>
  <dc:description/>
  <dc:language>en-US</dc:language>
  <cp:lastModifiedBy>Adriane</cp:lastModifiedBy>
  <dcterms:modified xsi:type="dcterms:W3CDTF">2020-05-15T18:00:00Z</dcterms:modified>
  <cp:revision>2</cp:revision>
  <dc:subject/>
  <dc:title/>
</cp:coreProperties>
</file>