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OJETO DE LEI Nº 08/2020</w:t>
      </w:r>
    </w:p>
    <w:p>
      <w:pPr>
        <w:pStyle w:val="Normal"/>
        <w:spacing w:lineRule="auto" w:line="360" w:before="0" w:after="0"/>
        <w:ind w:left="1134" w:right="708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5954" w:right="566" w:hanging="0"/>
        <w:rPr/>
      </w:pPr>
      <w:r>
        <w:rPr>
          <w:b/>
          <w:i/>
        </w:rPr>
        <w:t>Autoriza o Poder Executivo a proceder a abertura de Crédito Adicional Especial no orçamento vigente e dá outras providências.</w:t>
      </w:r>
    </w:p>
    <w:p>
      <w:pPr>
        <w:pStyle w:val="Normal"/>
        <w:spacing w:lineRule="auto" w:line="360" w:before="0" w:after="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</w:t>
      </w:r>
      <w:r>
        <w:rPr>
          <w:rFonts w:cs="Arial" w:ascii="Arial" w:hAnsi="Arial"/>
          <w:b/>
          <w:sz w:val="24"/>
          <w:szCs w:val="24"/>
        </w:rPr>
        <w:t>EDUARDO CAPISTRANO DE OLIVEIRA</w:t>
      </w:r>
      <w:r>
        <w:rPr>
          <w:rFonts w:cs="Arial" w:ascii="Arial" w:hAnsi="Arial"/>
          <w:sz w:val="24"/>
          <w:szCs w:val="24"/>
        </w:rPr>
        <w:t>, Prefeito Municipal de Diamantino, Estado de Mato Grosso, no uso de suas atribuições que lhe são conferidas por Lei e em consonância com art. 41, II, da Lei nº 4.320/64, faz saber que a Câmara Municipal de Diamantino aprovou, e ELE sanciona a seguinte lei:</w:t>
      </w:r>
    </w:p>
    <w:p>
      <w:pPr>
        <w:pStyle w:val="Normal"/>
        <w:spacing w:lineRule="auto" w:line="360"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Municipal de Diamantino autorizado a abrir Crédito Adicional Especial, no montante de R$ 75.000,00 (setenta e cinco mil reais), para fazer face ao custeio das ações e serviços públicos de saúde relacionadas ao enfrentamento da circulação da COVID19, reforçando créditos orçamentários nas seguintes ações e fontes de recursos:</w:t>
      </w:r>
    </w:p>
    <w:p>
      <w:pPr>
        <w:pStyle w:val="Normal"/>
        <w:spacing w:lineRule="auto" w:line="360" w:before="0" w:after="0"/>
        <w:ind w:left="1134" w:right="56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0 - SECRETARIA MUNIC DE SAÚDE E VIGILÂNCIA SANITÁRIA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1 – FUNDO MUNICIPAL DE SAUDE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FUNÇAO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2- SUBFUNÇAO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37 – GESTAO DO SUS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079- ENFRENTAMENTO DA EMERGÊNCIA DO COVID19 </w:t>
      </w:r>
    </w:p>
    <w:p>
      <w:pPr>
        <w:pStyle w:val="Recuodecorpodetexto2"/>
        <w:spacing w:lineRule="auto" w:line="360"/>
        <w:ind w:left="1134" w:right="566" w:firstLine="1134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Recuodecorpodetexto2"/>
        <w:spacing w:lineRule="auto" w:line="36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33.90.30.00.00 – Material de Consumo.............................................60.000,00</w:t>
      </w:r>
    </w:p>
    <w:p>
      <w:pPr>
        <w:pStyle w:val="Recuodecorpodetexto2"/>
        <w:spacing w:lineRule="auto" w:line="360"/>
        <w:ind w:left="1134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33.90.39.00.00 – Outros Serv. Terceiros – PJ..................................15.000,00</w:t>
      </w:r>
    </w:p>
    <w:p>
      <w:pPr>
        <w:pStyle w:val="Recuodecorpodetexto2"/>
        <w:spacing w:lineRule="auto" w:line="360"/>
        <w:ind w:left="1134" w:right="56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0.1.46.074000 – TRANSFERENCIAS FUNDO A FUNDO DE RECURSOS DO SUS - AÇOES DE SAUDE PARA O ENFRENTAMENTO DO CORONAVIRUS - COVID19</w:t>
      </w:r>
    </w:p>
    <w:p>
      <w:pPr>
        <w:pStyle w:val="Recuodecorpodetexto2"/>
        <w:spacing w:lineRule="auto" w:line="360"/>
        <w:ind w:left="1134" w:right="566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          TOTAL         75.000,00</w:t>
        <w:tab/>
      </w:r>
    </w:p>
    <w:p>
      <w:pPr>
        <w:pStyle w:val="Normal"/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recursos para cobertura do crédito especial, aberto no artigo 1º deste Decreto, serão provenientes de recursos financeiros transferidos do Ministério da Saúde e Fundo Nacional da Saúde, conforme Portaria MS nº 480/2020, também fixados nos termos do inciso II do artigo 41 da Lei Federal nº 4.320, de 17 de Março de 1964.</w:t>
      </w:r>
    </w:p>
    <w:p>
      <w:pPr>
        <w:pStyle w:val="Normal"/>
        <w:spacing w:lineRule="auto" w:line="360" w:before="0" w:after="0"/>
        <w:ind w:left="1134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erão utilizados recursos oriundos do SUS, de acordo com Portaria nº 480 de 25 de março de 2020.                                   </w:t>
      </w:r>
    </w:p>
    <w:p>
      <w:pPr>
        <w:pStyle w:val="TextBody"/>
        <w:spacing w:lineRule="auto" w:line="360"/>
        <w:ind w:left="1134" w:right="566" w:firstLine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Nos casos de novos repasses do SUS para a mesma finalidade e/ou remanejamento,  fica o Poder Executivo autorizado a proceder, via decreto, com os reforços orçamentários por Excesso de Arrecadação ou Remanejamento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134" w:right="56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134" w:right="566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proceder as alterações nas Leis Orçamentárias para adequá-las às modificações acima apontadas.</w:t>
      </w:r>
    </w:p>
    <w:p>
      <w:pPr>
        <w:pStyle w:val="TextBody"/>
        <w:spacing w:lineRule="auto" w:line="360"/>
        <w:ind w:left="1134" w:right="566"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360"/>
        <w:ind w:left="1134" w:right="566" w:firstLine="1134"/>
        <w:rPr/>
      </w:pPr>
      <w:r>
        <w:rPr>
          <w:b/>
          <w:bCs/>
        </w:rPr>
        <w:t xml:space="preserve">Art. 5º </w:t>
      </w:r>
      <w:r>
        <w:rPr/>
        <w:t>- Esta Lei entrará em vigor na data de sua publicação, revogam-se as disposições em contrário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134" w:right="566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firstLine="1418"/>
        <w:jc w:val="both"/>
        <w:rPr/>
      </w:pPr>
      <w:r>
        <w:rPr>
          <w:rFonts w:cs="Arial" w:ascii="Arial" w:hAnsi="Arial"/>
          <w:sz w:val="24"/>
          <w:szCs w:val="24"/>
        </w:rPr>
        <w:t>Diamantino/MT, 07 de abril de 2020.</w:t>
      </w:r>
    </w:p>
    <w:p>
      <w:pPr>
        <w:pStyle w:val="Normal"/>
        <w:spacing w:lineRule="auto" w:line="360"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1134" w:right="56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ARDO CAPISTRANO DE OLIVEIRA</w:t>
      </w:r>
    </w:p>
    <w:p>
      <w:pPr>
        <w:pStyle w:val="Normal"/>
        <w:spacing w:lineRule="auto" w:line="360" w:before="0" w:after="0"/>
        <w:ind w:left="1134" w:right="56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b/>
          <w:b/>
          <w:i/>
          <w:i/>
          <w:sz w:val="30"/>
          <w:szCs w:val="24"/>
        </w:rPr>
      </w:pPr>
      <w:r>
        <w:rPr>
          <w:rFonts w:cs="Arial" w:ascii="Arial" w:hAnsi="Arial"/>
          <w:b/>
          <w:i/>
          <w:sz w:val="30"/>
          <w:szCs w:val="24"/>
        </w:rPr>
      </w:r>
    </w:p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 xml:space="preserve">MENSAGEM AO </w:t>
      </w:r>
    </w:p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PROJETO DE LEI Nº 08/2020</w:t>
      </w:r>
    </w:p>
    <w:p>
      <w:pPr>
        <w:pStyle w:val="Normal"/>
        <w:spacing w:lineRule="auto" w:line="360" w:before="0" w:after="0"/>
        <w:ind w:left="1134" w:right="708" w:hanging="0"/>
        <w:jc w:val="right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- URGENTE -</w:t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r. Presidente</w:t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</w:t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 o presente para encaminhar a esta Casa de Leis o Projeto de Lei 08/2020, com a seguinte súmula: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proceder à abertura de Crédito Adicional Especial e dá outras providência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ste Projeto de Lei a finalidade de autorizar o Executivo a abrir crédito adicional especial, tendo como fonte o artigo 41, II, da Lei 4.320/6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o presente projeto é pressuposto necessário para que o Município possa receber recursos financeiros transferidos do Ministério da Saúde e Fundo Nacional da Saúde, conforme Portaria MS nº 480/2020, que garantiu repasse a Estados e Municípios, para combate do coronavíru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para que o Município receba demais repasses, inclusive do Estado de Mato Gross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 posto, certos de poder contar com o apoio dessa Entidade para a aprovação da presente matéria, aguardamos confiantes a manifestação favorável dessa augusta Casa de Leis, EM REGIME DE URG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34" w:right="708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firstLine="993"/>
        <w:jc w:val="both"/>
        <w:rPr/>
      </w:pPr>
      <w:r>
        <w:rPr>
          <w:rFonts w:cs="Arial" w:ascii="Arial" w:hAnsi="Arial"/>
          <w:sz w:val="24"/>
          <w:szCs w:val="24"/>
        </w:rPr>
        <w:t>Diamantino/MT, 07 de abril de 2020.</w:t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ARDO CAPISTRANO DE OLIVEIRA</w:t>
      </w:r>
    </w:p>
    <w:p>
      <w:pPr>
        <w:pStyle w:val="Normal"/>
        <w:spacing w:lineRule="auto" w:line="360" w:before="0" w:after="0"/>
        <w:ind w:left="1134" w:right="70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left="1134" w:righ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704215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704215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73342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73342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4:00Z</dcterms:created>
  <dc:creator>DR RAMON</dc:creator>
  <dc:description/>
  <dc:language>en-US</dc:language>
  <cp:lastModifiedBy>Adriane</cp:lastModifiedBy>
  <cp:lastPrinted>2020-04-08T10:42:00Z</cp:lastPrinted>
  <dcterms:modified xsi:type="dcterms:W3CDTF">2020-04-08T18:44:00Z</dcterms:modified>
  <cp:revision>2</cp:revision>
  <dc:subject/>
  <dc:title/>
</cp:coreProperties>
</file>