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426" w:hanging="0"/>
        <w:rPr/>
      </w:pPr>
      <w:r>
        <w:rPr/>
      </w:r>
    </w:p>
    <w:p>
      <w:pPr>
        <w:pStyle w:val="Normal"/>
        <w:spacing w:lineRule="auto" w:line="312" w:before="0" w:after="0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TO DE LEI nº 52/2019</w:t>
      </w:r>
    </w:p>
    <w:p>
      <w:pPr>
        <w:pStyle w:val="Normal"/>
        <w:spacing w:lineRule="auto" w:line="312" w:before="0" w:after="0"/>
        <w:ind w:left="2835" w:right="-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 w:before="0" w:after="0"/>
        <w:ind w:left="4536" w:right="-5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NSTITUI  O SORTEIO: "IPTU EM DIA GERA RENDA”  E AUTORIZA PREMIAÇÃO  EM ESPÉCIE PARA INCENTIVO AO PAGAMENTO DO IPTU E DÁ OUTRAS PROVIDÊNCIAS”.</w:t>
      </w:r>
    </w:p>
    <w:p>
      <w:pPr>
        <w:pStyle w:val="Normal"/>
        <w:spacing w:lineRule="auto" w:line="312" w:before="0" w:after="0"/>
        <w:ind w:right="-51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0" w:after="0"/>
        <w:ind w:right="-192" w:firstLine="1418"/>
        <w:jc w:val="both"/>
        <w:rPr/>
      </w:pPr>
      <w:r>
        <w:rPr/>
        <w:t xml:space="preserve">O Prefeito Municipal de Diamantino, Estado de Mato Grosso, Senhor </w:t>
      </w:r>
      <w:r>
        <w:rPr>
          <w:b/>
        </w:rPr>
        <w:t>EDUARDO CAPISTARNO DE OLIVEIRA</w:t>
      </w:r>
      <w:r>
        <w:rPr/>
        <w:t>, 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12" w:before="0" w:after="0"/>
        <w:ind w:right="-192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1º</w:t>
      </w:r>
      <w:r>
        <w:rPr/>
        <w:t>. Fica o Poder Executivo autorizado a promover sorteio de prêmios em pecúnia, a título de incentivo ao pagamento do IPTU – Imposto Sobre a Propriedade Territorial e Predial, denominado:  “</w:t>
      </w:r>
      <w:r>
        <w:rPr>
          <w:b/>
        </w:rPr>
        <w:t>IPTU em dia gera RENDA</w:t>
      </w:r>
      <w:r>
        <w:rPr/>
        <w:t>”.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2º</w:t>
      </w:r>
      <w:r>
        <w:rPr/>
        <w:t>. A premiação de que trata esta Lei, constitui-se em sorteios diários, que ocorrerão entre 01º de março a 31 de dezembro de 2020.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 xml:space="preserve">Parágrafo Único </w:t>
      </w:r>
      <w:r>
        <w:rPr/>
        <w:t>- O valor total da premiação será de R$ 66.000,00 (sessenta e seis mil reais), sendo que os sorteios diários serão realizados de segunda à sexta-feira, preferencialmente no horário da manhã, pela imprensa local, com premiação diária de R$ 300,00 (trezentos reais).</w:t>
      </w:r>
    </w:p>
    <w:p>
      <w:pPr>
        <w:pStyle w:val="Normal"/>
        <w:spacing w:lineRule="auto" w:line="312" w:before="0" w:after="0"/>
        <w:ind w:right="-5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3º</w:t>
      </w:r>
      <w:r>
        <w:rPr/>
        <w:t xml:space="preserve">.  O sorteio realizado pelo código do imóvel cadastrado no setor imobiliário, sendo anunciado publicamente o código e, após, com verificação no setor competente, estando adimplente o IPTU daquele imóvel sorteado, será identificado o contribuinte e convocado para receber o prêmio, em até 48 horas. </w:t>
      </w:r>
    </w:p>
    <w:p>
      <w:pPr>
        <w:pStyle w:val="Normal"/>
        <w:spacing w:lineRule="auto" w:line="312" w:before="0" w:after="0"/>
        <w:ind w:right="-51" w:firstLine="1418"/>
        <w:jc w:val="both"/>
        <w:rPr>
          <w:b/>
          <w:b/>
        </w:rPr>
      </w:pPr>
      <w:r>
        <w:rPr>
          <w:b/>
        </w:rPr>
        <w:t xml:space="preserve">Parágrafo Único </w:t>
      </w:r>
      <w:r>
        <w:rPr/>
        <w:t>- Por adimplente, entende-se, também, débitos de IPTU's parcelados, cujas parcelas estejam sendo regularmente pagas até o vencimento.</w:t>
      </w:r>
    </w:p>
    <w:p>
      <w:pPr>
        <w:pStyle w:val="Normal"/>
        <w:spacing w:lineRule="auto" w:line="312" w:before="0" w:after="0"/>
        <w:ind w:right="-5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4º</w:t>
      </w:r>
      <w:r>
        <w:rPr/>
        <w:t>.  Caso se verifique que o imóvel, pelo código sorteado, esteja na condição de inadimplência, o valor do prêmio de R$ 300,00, correspondente do dia de sorteio, acumula para o dia seguinte, e assim sucessivamente.</w:t>
      </w:r>
    </w:p>
    <w:p>
      <w:pPr>
        <w:pStyle w:val="Normal"/>
        <w:spacing w:lineRule="auto" w:line="312" w:before="0" w:after="0"/>
        <w:ind w:right="-51" w:firstLine="141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5º</w:t>
      </w:r>
      <w:r>
        <w:rPr/>
        <w:t xml:space="preserve">. Para receber o prêmio, não poderá o contribuinte pagar o IPTU após o sorteio, podendo quitá-lo ou celebrar Termo de Confissão e Parcelamento para participar dos sorteios posteriores. 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6º</w:t>
      </w:r>
      <w:r>
        <w:rPr/>
        <w:t>.  O prêmio será pago ao contribuinte de IPTU, mediante identificação pessoal e transferência bancária.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 xml:space="preserve">Parágrafo Único </w:t>
      </w:r>
      <w:r>
        <w:rPr/>
        <w:t>- O prêmio só poderá ser pago para terceiro, mediante apresentação de autorização por escrito do proprietário, com firma reconhecida em Cartório.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7º</w:t>
      </w:r>
      <w:r>
        <w:rPr/>
        <w:t>. As despesas decorrentes da aplicação desta Lei, para pagamento da premiação, correrão à conta da dotação orçamentária correspondente e constante da Lei Orçamentária vigente, da Secretaria Municipal de Fazenda.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8º</w:t>
      </w:r>
      <w:r>
        <w:rPr/>
        <w:t xml:space="preserve">.  Em caso de necessidade, o Poder Executivo emitirá Decreto Regulamentar para detalhar as regras do sorteio. 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>
          <w:b/>
        </w:rPr>
        <w:t>Art. 9º</w:t>
      </w:r>
      <w:r>
        <w:rPr/>
        <w:t xml:space="preserve">.  Esta Lei entra em vigor na data de sua publicação. </w:t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1418"/>
        <w:jc w:val="both"/>
        <w:rPr/>
      </w:pPr>
      <w:r>
        <w:rPr/>
        <w:t>Diamantino/MT, 03 de dezembro de 2019.</w:t>
      </w:r>
    </w:p>
    <w:p>
      <w:pPr>
        <w:pStyle w:val="Normal"/>
        <w:spacing w:lineRule="auto" w:line="312" w:before="0" w:after="0"/>
        <w:ind w:right="-51" w:firstLine="2835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2835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hanging="0"/>
        <w:jc w:val="center"/>
        <w:rPr>
          <w:b/>
          <w:b/>
        </w:rPr>
      </w:pPr>
      <w:r>
        <w:rPr>
          <w:b/>
        </w:rPr>
        <w:t>EDUARDO CAPISTRANO DE OLIVEIRA</w:t>
      </w:r>
    </w:p>
    <w:p>
      <w:pPr>
        <w:pStyle w:val="Normal"/>
        <w:spacing w:lineRule="auto" w:line="312" w:before="0" w:after="0"/>
        <w:ind w:right="-51" w:hanging="0"/>
        <w:jc w:val="center"/>
        <w:rPr/>
      </w:pPr>
      <w:r>
        <w:rPr/>
        <w:t>Prefeito Municipal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ind w:right="-51" w:firstLine="2835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firstLine="2835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 w:before="0" w:after="0"/>
        <w:ind w:right="-51" w:firstLine="2835"/>
        <w:jc w:val="both"/>
        <w:rPr/>
      </w:pPr>
      <w:r>
        <w:rPr/>
      </w:r>
    </w:p>
    <w:p>
      <w:pPr>
        <w:pStyle w:val="Normal"/>
        <w:spacing w:lineRule="auto" w:line="312" w:before="0" w:after="0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SAGEM AO PROJETO DE LEI  Nº 52/2019</w:t>
      </w:r>
    </w:p>
    <w:p>
      <w:pPr>
        <w:pStyle w:val="Normal"/>
        <w:spacing w:lineRule="auto" w:line="312" w:before="0" w:after="0"/>
        <w:ind w:right="-51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ind w:right="-51" w:firstLine="2835"/>
        <w:jc w:val="right"/>
        <w:rPr>
          <w:b/>
          <w:b/>
          <w:u w:val="single"/>
        </w:rPr>
      </w:pPr>
      <w:r>
        <w:rPr>
          <w:rFonts w:cs="Calibri"/>
          <w:b/>
        </w:rPr>
        <w:t xml:space="preserve">                            </w:t>
      </w:r>
      <w:r>
        <w:rPr>
          <w:b/>
          <w:u w:val="single"/>
        </w:rPr>
        <w:t xml:space="preserve">U R G E N T E </w:t>
      </w:r>
    </w:p>
    <w:p>
      <w:pPr>
        <w:pStyle w:val="Normal"/>
        <w:spacing w:lineRule="auto" w:line="312" w:before="0" w:after="0"/>
        <w:ind w:right="-5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0" w:after="0"/>
        <w:ind w:right="-51" w:firstLine="720"/>
        <w:rPr/>
      </w:pPr>
      <w:r>
        <w:rPr/>
        <w:t>Senhor Presidente,</w:t>
      </w:r>
    </w:p>
    <w:p>
      <w:pPr>
        <w:pStyle w:val="Normal"/>
        <w:spacing w:lineRule="auto" w:line="312" w:before="0" w:after="0"/>
        <w:ind w:right="-51" w:firstLine="720"/>
        <w:rPr/>
      </w:pPr>
      <w:r>
        <w:rPr/>
        <w:t>Senhores Vereadores.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>Temos a honra de encaminhar a Vossa Excelência, o incluso Projeto em voga que Institui o sorteio “</w:t>
      </w:r>
      <w:r>
        <w:rPr>
          <w:b/>
        </w:rPr>
        <w:t>IPTU em dia gera RENDA</w:t>
      </w:r>
      <w:r>
        <w:rPr/>
        <w:t>” e dá outras providências, para apreciação e aprovação dessa Egrégia Câmara Municipal.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>A instituição do sorteio “</w:t>
      </w:r>
      <w:r>
        <w:rPr>
          <w:b/>
        </w:rPr>
        <w:t>IPTU em dia gera RENDA</w:t>
      </w:r>
      <w:r>
        <w:rPr/>
        <w:t>”, tem por finalidade fomentar o pagamento do tributo, beneficiando aqueles que se encontram adimplentes com suas obrigações para com o Município.</w:t>
      </w:r>
    </w:p>
    <w:p>
      <w:pPr>
        <w:pStyle w:val="Normal"/>
        <w:spacing w:lineRule="auto" w:line="312" w:before="0" w:after="0"/>
        <w:ind w:right="-51" w:hanging="0"/>
        <w:jc w:val="both"/>
        <w:rPr/>
      </w:pPr>
      <w:r>
        <w:rPr>
          <w:rFonts w:cs="Calibri"/>
        </w:rPr>
        <w:t xml:space="preserve"> </w:t>
      </w:r>
      <w:r>
        <w:rPr/>
        <w:tab/>
        <w:t>Como é do conhecimento dos nobres Vereadores, este município manteve programa de incentivo ao pagamento do IPTU, no ano de 2017.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>Vale lembrar, que no exercício de 2017, foi lançado o valor R$ 3.990.003,13 de IPTU, e arrecadado R$ 842.028,37, percentual de 21,12%. Já no exercício de 2018, foi lançado o valor de  R$ 4.232.804,19 e arrecadado R$ 1.153.101.42, percentual de 27,23%,  Já no exercício de 2019, foi lançado o valor de  R$ 4.491.763,28 e arrecadado R$ 955.411,38, percentual de 21,27%, percebe-se um elevado índice de inadimplência.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 xml:space="preserve">Conforme mencionado no projeto de lei, o Poder Executivo Municipal premiará o contribuinte que estiver com o IPTU regularmente quitado ou com parcelamento em dias. 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 xml:space="preserve">Ademais, o valor descrito no artigo anterior do projeto é ínfimo, se considerado o aumento no número de contribuintes que passarão a pagar pontualmente seu IPTU, no intuito de estar apto a participar do sorteio. Vejamos que o valor total da premiação, de R$ 66.000,00, representa 1,47% do valor lançado em 2019, e  6,90% do valor arrecadado em 2019. 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 xml:space="preserve">Por fim, vale frisar que o concurso será amplamente divulgado nos veículos de comunicação, como forma de alcançar o maior número possível de munícipes e consequentemente de arrecadação ao Município. </w:t>
      </w:r>
    </w:p>
    <w:p>
      <w:pPr>
        <w:pStyle w:val="Normal"/>
        <w:spacing w:lineRule="auto" w:line="312" w:before="0" w:after="0"/>
        <w:ind w:right="-51" w:firstLine="720"/>
        <w:jc w:val="both"/>
        <w:rPr/>
      </w:pPr>
      <w:r>
        <w:rPr/>
        <w:t>Contamos com o alto discernimento e colaboração dos Ilustres Vereadores na aprovação do presente projeto de Lei.</w:t>
      </w:r>
    </w:p>
    <w:p>
      <w:pPr>
        <w:pStyle w:val="Normal"/>
        <w:spacing w:lineRule="auto" w:line="312" w:before="0" w:after="0"/>
        <w:ind w:right="-51" w:firstLine="709"/>
        <w:jc w:val="both"/>
        <w:rPr/>
      </w:pPr>
      <w:r>
        <w:rPr/>
        <w:t>Diamantino/MT, 03 de dezembro de 2019.</w:t>
      </w:r>
    </w:p>
    <w:p>
      <w:pPr>
        <w:pStyle w:val="Normal"/>
        <w:spacing w:lineRule="auto" w:line="312" w:before="0" w:after="0"/>
        <w:ind w:right="-51" w:firstLine="7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12" w:before="0" w:after="0"/>
        <w:ind w:right="-5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right="-5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right="-51" w:hanging="0"/>
        <w:jc w:val="center"/>
        <w:rPr>
          <w:b/>
          <w:b/>
        </w:rPr>
      </w:pPr>
      <w:r>
        <w:rPr>
          <w:b/>
        </w:rPr>
        <w:t>EDUARDO CAPISTRANO DE OLIVEIRA</w:t>
      </w:r>
    </w:p>
    <w:p>
      <w:pPr>
        <w:pStyle w:val="Normal"/>
        <w:spacing w:lineRule="auto" w:line="312" w:before="0" w:after="0"/>
        <w:ind w:right="-51" w:hanging="0"/>
        <w:jc w:val="center"/>
        <w:rPr/>
      </w:pPr>
      <w:r>
        <w:rPr/>
        <w:t>Prefeito Municipal</w:t>
      </w:r>
    </w:p>
    <w:p>
      <w:pPr>
        <w:pStyle w:val="SemEspaamento"/>
        <w:spacing w:lineRule="auto" w:line="312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14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284" w:right="-142" w:firstLine="425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287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ge">
                <wp:posOffset>285750</wp:posOffset>
              </wp:positionV>
              <wp:extent cx="91186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699770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63.1pt;mso-wrap-distance-left:9.05pt;mso-wrap-distance-right:9.05pt;mso-wrap-distance-top:3.6pt;mso-wrap-distance-bottom:3.6pt;margin-top:22.5pt;mso-position-vertical-relative:page;margin-left:-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699770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224145</wp:posOffset>
              </wp:positionH>
              <wp:positionV relativeFrom="paragraph">
                <wp:posOffset>-213995</wp:posOffset>
              </wp:positionV>
              <wp:extent cx="1104900" cy="8489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66.85pt;mso-wrap-distance-left:9.05pt;mso-wrap-distance-right:9.05pt;mso-wrap-distance-top:3.6pt;mso-wrap-distance-bottom:3.6pt;margin-top:-16.85pt;mso-position-vertical-relative:text;margin-left:4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4"/>
        <w:szCs w:val="24"/>
      </w:rPr>
    </w:pPr>
    <w:r>
      <w:rPr>
        <w:rFonts w:cs="Times New Roman" w:ascii="Times New Roman" w:hAnsi="Times New Roman"/>
        <w:b/>
        <w:sz w:val="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2:00Z</dcterms:created>
  <dc:creator>Uzias Santos</dc:creator>
  <dc:description/>
  <dc:language>en-US</dc:language>
  <cp:lastModifiedBy>Lanusa</cp:lastModifiedBy>
  <cp:lastPrinted>2019-12-03T14:32:00Z</cp:lastPrinted>
  <dcterms:modified xsi:type="dcterms:W3CDTF">2019-12-04T19:32:00Z</dcterms:modified>
  <cp:revision>2</cp:revision>
  <dc:subject/>
  <dc:title/>
</cp:coreProperties>
</file>