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° 50, DE 14 DE NOVEMB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critérios e condições para abertura de Créditos Adicionais ao Orçamento Anual 2020 – LOA do Município de Diamantino – MT,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Recuodecorpodetexto2"/>
        <w:ind w:firstLine="1134"/>
        <w:rPr/>
      </w:pPr>
      <w:bookmarkStart w:id="0" w:name="_Hlk498072272"/>
      <w:bookmarkEnd w:id="0"/>
      <w:r>
        <w:rPr/>
        <w:t>EDUARDO CAPISTRANO DE OLIVEIRA, Prefeito do Município de Diamantino, Estado de Mato Grosso no uso de suas atribuições que lhe são conferidas por Lei apresentar o seguinte Projeto de Lei: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bookmarkStart w:id="1" w:name="_Hlk49807227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Poder Executivo Municipal autorizado a realizar a transposição, o remanejamento ou a transferência de recursos de uma categoria de programação para outra ou de um órgão para outro, dos recursos orçamentários constantes da Lei Orçamentária Anual 2020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Primeiro - </w:t>
      </w:r>
      <w:r>
        <w:rPr>
          <w:rFonts w:cs="Times New Roman" w:ascii="Times New Roman" w:hAnsi="Times New Roman"/>
          <w:sz w:val="24"/>
          <w:szCs w:val="24"/>
        </w:rPr>
        <w:t>Para abertura de créditos adicionais suplementares, fica estipulado como limite máximo, o mesmo percentual estabelecido na Lei Orçamentária Anual e suas atualizaçõe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segundo –</w:t>
      </w:r>
      <w:r>
        <w:rPr>
          <w:rFonts w:cs="Times New Roman" w:ascii="Times New Roman" w:hAnsi="Times New Roman"/>
          <w:sz w:val="24"/>
          <w:szCs w:val="24"/>
        </w:rPr>
        <w:t xml:space="preserve"> Não onerarão os limites para abertura de créditos suplementares, os créditos destinados a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forço de Dotações de Pessoal e Encargos Sociais, através de Anulação Total e / ou Parcial de Dotações, até o limite de 5% (cinco por cento) do total da despesa fixada na Lei Orçamentaria Anual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créditos adicionais suplementares por excesso de arrecadação e superávit financeiro, atendido o disposto nos artigos 42 e incisos I, II, III e IV do § 1º do artigo 43 da Lei 4.320/64.</w:t>
      </w:r>
    </w:p>
    <w:p>
      <w:pPr>
        <w:pStyle w:val="Normal"/>
        <w:autoSpaceDE w:val="false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primeiro –</w:t>
      </w:r>
      <w:r>
        <w:rPr>
          <w:rFonts w:cs="Times New Roman" w:ascii="Times New Roman" w:hAnsi="Times New Roman"/>
          <w:sz w:val="24"/>
          <w:szCs w:val="24"/>
        </w:rPr>
        <w:t xml:space="preserve"> Não onerarão os limites para abertura de créditos suplementares estipulados na LOA e suas alterações, os créditos: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ovenientes de Incorporações por Superávit Financeiro apurado em balanço patrimonial do exercício anterior até o limite de 5% (cinco por cento) do total da despesa fixada na Lei Orçamentaria Anual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venientes de Excesso de Arrecadação e / ou Tendência de Excesso de Arrecadação, até o limite de 5% (cinco por cento) do total da despesa fixada na Lei Orçamentaria Anual;</w:t>
      </w:r>
    </w:p>
    <w:p>
      <w:pPr>
        <w:pStyle w:val="Normal"/>
        <w:autoSpaceDE w:val="false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segundo - </w:t>
      </w:r>
      <w:r>
        <w:rPr>
          <w:rFonts w:cs="Times New Roman" w:ascii="Times New Roman" w:hAnsi="Times New Roman"/>
          <w:sz w:val="24"/>
          <w:szCs w:val="24"/>
        </w:rPr>
        <w:t>Se necessária a suplementação, fica o Poder Executivo Municipal obrigado a atender o contido no art. 43, da Lei nº. 4.320/64, expedindo-se o Decreto Municipal de abertura de créditos adicionais, devendo detalhar o máximo possível as despesas e as fontes de financiamento correspondent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, mediante decreto, realiz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ocações de recursos entre Fontes/Destinação de Recursos de </w:t>
      </w:r>
      <w:r>
        <w:rPr>
          <w:rFonts w:cs="Times New Roman" w:ascii="Times New Roman" w:hAnsi="Times New Roman"/>
          <w:sz w:val="24"/>
          <w:szCs w:val="24"/>
        </w:rPr>
        <w:t>uma categoria de programação para outra ou de um órgão para outro, entre fontes/destinação de recursos orçamentárias, sem prejuízo à aplicação dos recursos vinculados de programas e transferências, de acordo com o Art. 8º - parágrafo único da Lei 101/2000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Para os fins desta Lei, entende-se: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sição </w:t>
      </w:r>
      <w:r>
        <w:rPr>
          <w:rFonts w:cs="Times New Roman" w:ascii="Times New Roman" w:hAnsi="Times New Roman"/>
          <w:sz w:val="24"/>
          <w:szCs w:val="24"/>
        </w:rPr>
        <w:t>as realocações no âmbito dos programas de trabalho dentro do mesmo órgão compreendendo os projetos e ou atividades;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anejamento </w:t>
      </w:r>
      <w:r>
        <w:rPr>
          <w:rFonts w:cs="Times New Roman" w:ascii="Times New Roman" w:hAnsi="Times New Roman"/>
          <w:sz w:val="24"/>
          <w:szCs w:val="24"/>
        </w:rPr>
        <w:t>as realocações com destinação de recursos de um órgão para outro;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ferência </w:t>
      </w:r>
      <w:r>
        <w:rPr>
          <w:rFonts w:cs="Times New Roman" w:ascii="Times New Roman" w:hAnsi="Times New Roman"/>
          <w:sz w:val="24"/>
          <w:szCs w:val="24"/>
        </w:rPr>
        <w:t>as realocações de recursos entre categorias econômicas de despesas, dentro do mesmo órgão e do mesmo programa de trabalho.</w:t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como </w:t>
      </w:r>
      <w:r>
        <w:rPr>
          <w:rFonts w:cs="Times New Roman" w:ascii="Times New Roman" w:hAnsi="Times New Roman"/>
          <w:b/>
          <w:sz w:val="24"/>
          <w:szCs w:val="24"/>
        </w:rPr>
        <w:t>realocações</w:t>
      </w:r>
      <w:r>
        <w:rPr>
          <w:rFonts w:cs="Times New Roman" w:ascii="Times New Roman" w:hAnsi="Times New Roman"/>
          <w:sz w:val="24"/>
          <w:szCs w:val="24"/>
        </w:rPr>
        <w:t xml:space="preserve"> de fontes/destinações ás alterações entre fontes de recursos determinadas na lei orçamentaria para a execução de determinado elemento de despesa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As Dotações Orçamentárias alocadas na LOA, relacionadas a convênios, vinculadas nas Fontes/Destinação de Recursos dos Grupos: 21 – Convênios FNAS; 22 – Convênios FNDE; 23 – Convênios SUS e 24 – Demais Convênios, não constituem saldos para a suplementação / reforço de Dotações vinculadas a outras fontes de recurso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Por tratar-se de investimentos, as determinações do caput visão garantir que recursos de capital previstos na LOA, vinculados a convênios, somente sejam utilizados para reforçar dotações das mesmas fontes vinculada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ndo as disposições em contrário e surtindo efeitos em toda a execução orçamentária do exercício 2020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iamantino/MT, 14 de novembro de 201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Eduardo Capistran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 Oliveira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o Município de Diamantino – M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AO PROJETO DE L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À Câmara Municipal de Diamantino – M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s Senh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e demais Veread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nos honra submeter ao exame desta Casa de Leis a compreendida propositura, que trata do Projeto de Lei para autorização de Remanejamentos, Transferências, Transposições e Realocações da Despesa Fixada da Lei Orçamentária Anual e outras providências relativas a Créditos Adicionai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documento, além de seguir rigorosamente os dispositivos da Constituição Federal, da Lei Federal 4.320/64, da Lei Orgânica do Município e da Lei Complementar nº 101/2000 (Lei de Responsabilidade Fiscal), foi elaborado em consonância com as demais peças de planejamento encaminhadas para esta Casa de Leis, de forma especial a LDO – Lei de Diretrizes Orçamentárias e a LOA – Lei Orçamentária Anu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 justifica-se o referido projeto pela necessidade de cumprimento da legislação vigente, especificamente os </w:t>
      </w:r>
      <w:r>
        <w:rPr>
          <w:rFonts w:cs="Times New Roman" w:ascii="Times New Roman" w:hAnsi="Times New Roman"/>
          <w:b/>
          <w:sz w:val="24"/>
          <w:szCs w:val="24"/>
        </w:rPr>
        <w:t>Art. 165 e 167 da Constituição Federal de 198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umeiramente, os municípios, durante o processo de execução das peças de planejamento / orçamentos, necessitam realizar transferências, transposições e remanejamentos de recursos entre as despesas fixadas na LOA, uma vez que a Lei Orçamentária Anual, embora fixe a despesa a ser executada no exercício seguinte, trata-se a mesma de uma previsão, de um planejamento, que poderá sofrer alterações em suas prioridades, em especial em virtude da frustração de recursos previstos na LOA e / ou outras demandas e exigências legais que precisam ser atendidas pel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atendendo os preceitos da Constituição Federal, faz-se necessário que o Legislativo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>através de lei específica</w:t>
      </w:r>
      <w:r>
        <w:rPr>
          <w:rFonts w:cs="Times New Roman" w:ascii="Times New Roman" w:hAnsi="Times New Roman"/>
          <w:sz w:val="24"/>
          <w:szCs w:val="24"/>
        </w:rPr>
        <w:t xml:space="preserve">, autorize o Poder Executivo e os demais órgãos que compõem o orçamento municipal à realizar, quando necessário, os remanejamentos, as transposições, as transferências e / ou as realocações de recursos, de acordo com os ditames da Constituição Federal.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rt. 16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is de iniciativa do Poder Executivo estabelecerão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§ 8º A lei orçamentária anual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ão conterá dispositivo estranh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à previsão da receita e à fixação da despesa, não se incluindo na proibição a autorização para abertura de créditos suplementares e contratação de operações de crédito, ainda que por antecipação de receita, nos termos da lei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Grifo nosso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rt. 16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ão vedados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a transposição, o remanejamento ou a transferência de recursos de uma categoria de programação para outra ou de um órgão para outro, sem prévia autorização legislativa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o Tribunal de Contas do Estado de Mato Grosso, através da Súmula Nº 20, orienta sobre o assunto no sentido de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MULA Nº 20 - TCE/MT</w:t>
      </w:r>
      <w:r>
        <w:rPr>
          <w:rFonts w:cs="Times New Roman" w:ascii="Times New Roman" w:hAnsi="Times New Roman"/>
          <w:sz w:val="24"/>
          <w:szCs w:val="24"/>
        </w:rPr>
        <w:t xml:space="preserve"> É vedada a autorização para remanejamento, transposição ou transferência de recursos entre dotações orçamentárias na Lei Orçamentária Anual – LOA, por ferir o princípio constitucional da exclusividade, configurando dispositivo estranho à previsão da receita e fixação da despesa no Orçamento (art. 165, § 8º, CF/1988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de acordo com os supracitados ditames constitucionais, evidencia-se a necessidade de o Executivo Municipal buscar a referida autorização, tendo em vista, que o percentual de Créditos Adicionais Suplementares incluso / autorizado na Lei Orçamentária Anual, em sua grande maioria necessitará ser utilizado para os casos de transferências, remanejamentos, transposições e realocações, os quais são definidos no projeto da seguinte forma:</w:t>
      </w:r>
    </w:p>
    <w:p>
      <w:pPr>
        <w:pStyle w:val="Normal"/>
        <w:autoSpaceDE w:val="false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sição </w:t>
      </w:r>
      <w:r>
        <w:rPr>
          <w:rFonts w:cs="Times New Roman" w:ascii="Times New Roman" w:hAnsi="Times New Roman"/>
          <w:sz w:val="24"/>
          <w:szCs w:val="24"/>
        </w:rPr>
        <w:t xml:space="preserve">as realocações no âmbito dos programas de trabalho </w:t>
      </w:r>
      <w:r>
        <w:rPr>
          <w:rFonts w:cs="Times New Roman" w:ascii="Times New Roman" w:hAnsi="Times New Roman"/>
          <w:sz w:val="24"/>
          <w:szCs w:val="24"/>
          <w:u w:val="single"/>
        </w:rPr>
        <w:t>dentro do mesmo órgão</w:t>
      </w:r>
      <w:r>
        <w:rPr>
          <w:rFonts w:cs="Times New Roman" w:ascii="Times New Roman" w:hAnsi="Times New Roman"/>
          <w:sz w:val="24"/>
          <w:szCs w:val="24"/>
        </w:rPr>
        <w:t xml:space="preserve"> compreendendo os projetos e ou atividades.</w:t>
      </w:r>
    </w:p>
    <w:p>
      <w:pPr>
        <w:pStyle w:val="Normal"/>
        <w:autoSpaceDE w:val="false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emplo:</w:t>
      </w:r>
      <w:r>
        <w:rPr>
          <w:rFonts w:cs="Times New Roman" w:ascii="Times New Roman" w:hAnsi="Times New Roman"/>
          <w:sz w:val="24"/>
          <w:szCs w:val="24"/>
        </w:rPr>
        <w:t xml:space="preserve"> transposições de recursos de um Projeto ou Atividade (ações) para outro.</w:t>
      </w:r>
    </w:p>
    <w:p>
      <w:pPr>
        <w:pStyle w:val="Normal"/>
        <w:autoSpaceDE w:val="false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anejamento </w:t>
      </w:r>
      <w:r>
        <w:rPr>
          <w:rFonts w:cs="Times New Roman" w:ascii="Times New Roman" w:hAnsi="Times New Roman"/>
          <w:sz w:val="24"/>
          <w:szCs w:val="24"/>
        </w:rPr>
        <w:t xml:space="preserve">as realocações com destinação de recursos de </w:t>
      </w:r>
      <w:r>
        <w:rPr>
          <w:rFonts w:cs="Times New Roman" w:ascii="Times New Roman" w:hAnsi="Times New Roman"/>
          <w:sz w:val="24"/>
          <w:szCs w:val="24"/>
          <w:u w:val="single"/>
        </w:rPr>
        <w:t>um órgão para ou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emplo:</w:t>
      </w:r>
      <w:r>
        <w:rPr>
          <w:rFonts w:cs="Times New Roman" w:ascii="Times New Roman" w:hAnsi="Times New Roman"/>
          <w:sz w:val="24"/>
          <w:szCs w:val="24"/>
        </w:rPr>
        <w:t xml:space="preserve"> remanejamentos de recursos de uma secretaria (órgão) para outra.</w:t>
      </w:r>
    </w:p>
    <w:p>
      <w:pPr>
        <w:pStyle w:val="Normal"/>
        <w:autoSpaceDE w:val="false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 xml:space="preserve">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ferência </w:t>
      </w:r>
      <w:r>
        <w:rPr>
          <w:rFonts w:cs="Times New Roman" w:ascii="Times New Roman" w:hAnsi="Times New Roman"/>
          <w:sz w:val="24"/>
          <w:szCs w:val="24"/>
        </w:rPr>
        <w:t xml:space="preserve">as realocações de recursos entre categorias econômicas de despesas, </w:t>
      </w:r>
      <w:r>
        <w:rPr>
          <w:rFonts w:cs="Times New Roman" w:ascii="Times New Roman" w:hAnsi="Times New Roman"/>
          <w:sz w:val="24"/>
          <w:szCs w:val="24"/>
          <w:u w:val="single"/>
        </w:rPr>
        <w:t>dentro do mesmo órgão</w:t>
      </w:r>
      <w:r>
        <w:rPr>
          <w:rFonts w:cs="Times New Roman" w:ascii="Times New Roman" w:hAnsi="Times New Roman"/>
          <w:sz w:val="24"/>
          <w:szCs w:val="24"/>
        </w:rPr>
        <w:t xml:space="preserve"> e do </w:t>
      </w:r>
      <w:r>
        <w:rPr>
          <w:rFonts w:cs="Times New Roman" w:ascii="Times New Roman" w:hAnsi="Times New Roman"/>
          <w:sz w:val="24"/>
          <w:szCs w:val="24"/>
          <w:u w:val="single"/>
        </w:rPr>
        <w:t>mesmo programa</w:t>
      </w:r>
      <w:r>
        <w:rPr>
          <w:rFonts w:cs="Times New Roman" w:ascii="Times New Roman" w:hAnsi="Times New Roman"/>
          <w:sz w:val="24"/>
          <w:szCs w:val="24"/>
        </w:rPr>
        <w:t xml:space="preserve"> de trabalho.</w:t>
      </w:r>
    </w:p>
    <w:p>
      <w:pPr>
        <w:pStyle w:val="Normal"/>
        <w:autoSpaceDE w:val="false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emplo:</w:t>
      </w:r>
      <w:r>
        <w:rPr>
          <w:rFonts w:cs="Times New Roman" w:ascii="Times New Roman" w:hAnsi="Times New Roman"/>
          <w:sz w:val="24"/>
          <w:szCs w:val="24"/>
        </w:rPr>
        <w:t xml:space="preserve"> transferências de recursos de uma dotação para outra, dentro do mesmo órgão e dentro do mesmo programa (exemplo: material de consumo para prestação de serviços; prestação e serviços para pessoal, dentre outras).</w:t>
      </w:r>
    </w:p>
    <w:p>
      <w:pPr>
        <w:pStyle w:val="Normal"/>
        <w:autoSpaceDE w:val="false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como </w:t>
      </w:r>
      <w:r>
        <w:rPr>
          <w:rFonts w:cs="Times New Roman" w:ascii="Times New Roman" w:hAnsi="Times New Roman"/>
          <w:b/>
          <w:sz w:val="24"/>
          <w:szCs w:val="24"/>
        </w:rPr>
        <w:t>realocações</w:t>
      </w:r>
      <w:r>
        <w:rPr>
          <w:rFonts w:cs="Times New Roman" w:ascii="Times New Roman" w:hAnsi="Times New Roman"/>
          <w:sz w:val="24"/>
          <w:szCs w:val="24"/>
        </w:rPr>
        <w:t xml:space="preserve"> de fontes/destinações ás alterações entre fontes de recursos determinadas na lei orçamentaria para a execução de determinado elemento de despesas.</w:t>
      </w:r>
    </w:p>
    <w:p>
      <w:pPr>
        <w:pStyle w:val="Normal"/>
        <w:autoSpaceDE w:val="false"/>
        <w:spacing w:lineRule="auto" w:line="240" w:before="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emplo:</w:t>
      </w:r>
      <w:r>
        <w:rPr>
          <w:rFonts w:cs="Times New Roman" w:ascii="Times New Roman" w:hAnsi="Times New Roman"/>
          <w:sz w:val="24"/>
          <w:szCs w:val="24"/>
        </w:rPr>
        <w:t xml:space="preserve"> realocações de recursos de uma fonte de recurso para outra, de acordo com a disponibilidade/previsão de recursos financeiros para execução das despesas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as autorizações contidas no Art. 2º do referido projeto, destinam-se a agilizar a execução orçamentária, principalmente nos casos de execução de saldos financeiros de exercícios anteriores (superávit financeiro) e novos recursos, oriundos de convênios / emendas (excesso de arrecadação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ha vincar, que os Créditos Orçamentários inerentes a convênios, somente poderão ser remanejados / realocados entre si, sem prejuízo aos créditos de investimen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taca-se</w:t>
      </w:r>
      <w:r>
        <w:rPr>
          <w:rFonts w:cs="Times New Roman" w:ascii="Times New Roman" w:hAnsi="Times New Roman"/>
          <w:sz w:val="24"/>
          <w:szCs w:val="24"/>
        </w:rPr>
        <w:t xml:space="preserve">, que todas as autorizações contidas neste projeto, preveem alterações do tipo suplementares (reforço), </w:t>
      </w:r>
      <w:r>
        <w:rPr>
          <w:rFonts w:cs="Times New Roman" w:ascii="Times New Roman" w:hAnsi="Times New Roman"/>
          <w:b/>
          <w:bCs/>
          <w:sz w:val="24"/>
          <w:szCs w:val="24"/>
        </w:rPr>
        <w:t>sendo que a inserção de novos projetos e ações necessitarão de autorização específica desta cas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tuno esclarecer que os eventos orçamentários supracitados não tratam-se de novidade, sendo realizados atualmente e sempre foram autorizados pelo Legislativo Municipal, tendo o referido projeto, a intenção de separar, especificar e regulamentar essas autorizações, atendendo na íntegra a Constituição Federal e as exigências do Tribunal de Contas do Estado de Mato Gross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mos que a matéria receba a necessária e imprescindível colaboração dessa Casa e possa se transformar em Le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a Prefeita Municipal de Diamantino - MT, 14 de novembro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Eduardo Capistran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 Oliveira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o Município de Diamantino – M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341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0490</wp:posOffset>
              </wp:positionH>
              <wp:positionV relativeFrom="page">
                <wp:posOffset>257175</wp:posOffset>
              </wp:positionV>
              <wp:extent cx="9906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6925" cy="704215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.1pt;mso-wrap-distance-left:9.05pt;mso-wrap-distance-right:9.05pt;mso-wrap-distance-top:3.6pt;mso-wrap-distance-bottom:3.6pt;margin-top:20.25pt;mso-position-vertical-relative:page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6925" cy="704215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92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796915</wp:posOffset>
              </wp:positionH>
              <wp:positionV relativeFrom="paragraph">
                <wp:posOffset>-21399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875" cy="730250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16.85pt;mso-position-vertical-relative:text;margin-left:4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875" cy="730250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87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2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1:00Z</dcterms:created>
  <dc:creator>CARLINHOS</dc:creator>
  <dc:description/>
  <dc:language>en-US</dc:language>
  <cp:lastModifiedBy>TANIA</cp:lastModifiedBy>
  <cp:lastPrinted>2019-11-25T16:00:00Z</cp:lastPrinted>
  <dcterms:modified xsi:type="dcterms:W3CDTF">2019-11-25T18:08:00Z</dcterms:modified>
  <cp:revision>3</cp:revision>
  <dc:subject/>
  <dc:title/>
</cp:coreProperties>
</file>