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993" w:right="566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  <w:t>PROJETO DE LEI Nº 048/2019</w:t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12"/>
        <w:ind w:left="4956" w:right="56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spacing w:lineRule="auto" w:line="312"/>
        <w:ind w:left="5529" w:right="566" w:hanging="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“</w:t>
      </w:r>
      <w:r>
        <w:rPr>
          <w:rFonts w:cs="Arial"/>
          <w:b/>
          <w:bCs/>
          <w:sz w:val="21"/>
          <w:szCs w:val="21"/>
        </w:rPr>
        <w:t>DISPÕE SOBRE A AUTORIZAÇÃO DO MUNICÍPIO DE DIAMANTINO A FIRMAR CONVÊNIO COM A AGÊNCIA REGULADORA DE SERVIÇOS PÚBLICOS DELEGADOS DO MUNICÍPIO DE SINOP – AGER SINOP, AGÊNCIA DE REGULAÇÃO INTERMUNICIPAL INSTITUÍDA PELA LEI N.º 2.036/2014, EM CONFORMIDADE COM O DISPOSTO NA LEI FEDERAL N.º 11.445/07”</w:t>
      </w:r>
    </w:p>
    <w:p>
      <w:pPr>
        <w:pStyle w:val="Normal"/>
        <w:spacing w:lineRule="auto" w:line="312" w:before="0" w:after="0"/>
        <w:ind w:left="993" w:right="566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60"/>
        <w:ind w:left="992" w:right="567" w:firstLine="99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enhor </w:t>
      </w:r>
      <w:r>
        <w:rPr>
          <w:rFonts w:cs="Arial" w:ascii="Arial" w:hAnsi="Arial"/>
          <w:b/>
          <w:sz w:val="21"/>
          <w:szCs w:val="21"/>
        </w:rPr>
        <w:t>EDUARDO CAPISTRANO DE OLIVEIRA</w:t>
      </w:r>
      <w:r>
        <w:rPr>
          <w:rFonts w:cs="Arial" w:ascii="Arial" w:hAnsi="Arial"/>
          <w:sz w:val="21"/>
          <w:szCs w:val="21"/>
        </w:rPr>
        <w:t>, Prefeito Municipal de Diamantino, Estado de Mato Grosso, no uso de suas atribuições que lhe são conferidas por Lei, faz saber que a Câmara Municipal de Vereadores aprova e ele sanciono a seguinte Lei: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1º</w:t>
      </w:r>
      <w:r>
        <w:rPr>
          <w:rFonts w:cs="Arial" w:ascii="Arial" w:hAnsi="Arial"/>
          <w:bCs/>
          <w:sz w:val="21"/>
          <w:szCs w:val="21"/>
        </w:rPr>
        <w:t xml:space="preserve"> - E observância ao artigo 23, §1º, da Lei Federal nº 11.445/07, fica o município de Diamantino/MT autorizado a firmar convênio com a Agência Reguladora de Serviços Públicos Delegados do Município de Sinop – AGER Sinop, inscrita no CNPJ sob o nº 21.403.080/0001-04,  visando a delegação das atividades de regulação e fiscalização dos serviços públicos de abastecimento de água e esgotamento sanitário do Contrato de Concessão nº 217/2014, firmado em 30 de maio de 2014 com a empresa ÁGUAS DE DIAMANTINO S/A, nos termos desta Lei e demais normas legais, regulamentares e contratuais pertinentes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1º. O poder regulatório atribuído à AGER Sinop será exercido com a finalidade última de atender o interesse público, mediante normatização, planejamento, acompanhamento e controle dos serviços públicos submetidos à sua competência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2º. O Executivo Municipal deverá celebrar convênio com a Agência de Regulação, o qual conterá os limites de delegação, forma de repasse, prazos, a forma de atuação e a abrangência das atividades a serem desempenhadas pelas partes envolvidas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3º. Os processos administrativos regulatórios serão submetidos ao rito da Lei Instituidora da AGER Sinop (Lei n. 2.036/2014) e Resoluções da entidade reguladora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4º. A vigência do presente Convênio será igual ao da concessão, podendo ser rescindido unilateralmente  por parte desta Administração Pública, quando o interesse público assim o justificar, ou de comum acordo entre as partes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bCs/>
          <w:sz w:val="21"/>
          <w:szCs w:val="21"/>
        </w:rPr>
        <w:t xml:space="preserve"> - Fica instituída a Taxa de Fiscalização e Regulação dos Serviços de Abastecimento de Água e Esgotamento Sanitário – TFR, decorrente do exercício do poder de polícia em razão da atividade de regulação sobre a prestação dos serviços públicos de abastecimento de água e esgotamento sanitário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º. A base de cálculo da TFR será o da </w:t>
      </w:r>
      <w:r>
        <w:rPr>
          <w:rFonts w:cs="Arial" w:ascii="Arial" w:hAnsi="Arial"/>
          <w:bCs/>
          <w:color w:val="000000"/>
          <w:sz w:val="21"/>
          <w:szCs w:val="21"/>
        </w:rPr>
        <w:t>receita operacional líquida – ROL -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a concessionária prestadora dos serviços de abastecimento de água e esgotamento sanitário de Diamantino/MT, assim entendida como o valor efetivamente faturado pela concessionária em cada mês de regulação, em razão da prestação dos serviços públicos de saneamento básico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º. A alíquota da TFR será de 3% (três por cento), sendo devida desde a formalização do convênio descrito nesta Lei até o término dos contratos de concessão fiscalizados e regulados, ou até o término do convênio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º. É contribuinte da TFR a concessionária de serviços públicos de saneamento básico, a qual deverá repassar a taxa diretamente à AGER Sinop, encaminhando os comprovantes do Poder Concedente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º. A TFR deverá ser paga, mensalmente, em data estipulada no termo de convênio com a AGER Sinop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5º. A TFR será recolhida à AGER Sinop, com a finalidade exclusiva de custeio das atividades desta entidade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bCs/>
          <w:sz w:val="21"/>
          <w:szCs w:val="21"/>
        </w:rPr>
        <w:t xml:space="preserve"> - Essa Lei entra em vigor na data de sua publicação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4º</w:t>
      </w:r>
      <w:r>
        <w:rPr>
          <w:rFonts w:cs="Arial" w:ascii="Arial" w:hAnsi="Arial"/>
          <w:bCs/>
          <w:sz w:val="21"/>
          <w:szCs w:val="21"/>
        </w:rPr>
        <w:t xml:space="preserve"> - Revogam-se as demais disposições em contrário.</w:t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992" w:right="567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mantino/MT, 08 de novembro de 2019.</w:t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60"/>
        <w:ind w:left="993" w:right="567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709" w:right="567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709" w:right="567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spacing w:lineRule="auto" w:line="360" w:before="0" w:after="0"/>
        <w:ind w:left="709" w:right="567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EDUARDO CAPISTRANO DE OLIVEIRA</w:t>
      </w:r>
    </w:p>
    <w:p>
      <w:pPr>
        <w:pStyle w:val="Normal"/>
        <w:spacing w:lineRule="auto" w:line="360" w:before="0" w:after="0"/>
        <w:ind w:left="709" w:right="567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efeito Municipal</w:t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12" w:before="0" w:after="0"/>
        <w:ind w:left="709" w:right="566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ind w:left="1276" w:right="566" w:hanging="0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</w:rPr>
        <w:t xml:space="preserve">MENSAGEM JUSTIFICATIVA DO PROJETO DE LEI Nº </w:t>
      </w:r>
      <w:r>
        <w:rPr>
          <w:rFonts w:cs="Arial" w:ascii="Arial" w:hAnsi="Arial"/>
          <w:b/>
        </w:rPr>
        <w:t xml:space="preserve">48/2019 </w:t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celentíssimo Sr. Presidente</w:t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es Vereadores</w:t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caminhamos para apreciação de Vossas Excelências, o Projeto de Lei nº 48/2019, que “autoriza o Poder Executivo Municipal a </w:t>
      </w:r>
      <w:r>
        <w:rPr>
          <w:rFonts w:cs="Arial" w:ascii="Arial" w:hAnsi="Arial"/>
          <w:b/>
          <w:bCs/>
          <w:sz w:val="23"/>
          <w:szCs w:val="23"/>
        </w:rPr>
        <w:t>FIRMAR CONVÊNIO COM A AGÊNCIA REGULADORA DE SERVIÇOS PÚBLICOS DELEGADOS DO MUNICÍPIO DE SINOP – AGER SINOP, AGÊNCIA DE REGULAÇÃO INTERMUNICIPAL INSTITUÍDA PELA LEI N.º 2.036/201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12" w:before="0" w:after="0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bjetivo da realização do convênio é autorizar a Agência Reguladora de Serviços Públicos Delegados do Município de Sinop – AGER Sinop regular os serviços públicos de abastecimento de água e de esgotamento sanitário que se faz necessário conforme legislação federal.</w:t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 w:before="0" w:after="0"/>
        <w:ind w:left="1276" w:right="566"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o exposto, </w:t>
      </w:r>
      <w:r>
        <w:rPr>
          <w:rFonts w:cs="Arial" w:ascii="Arial" w:hAnsi="Arial"/>
          <w:color w:val="000000"/>
          <w:sz w:val="23"/>
          <w:szCs w:val="23"/>
        </w:rPr>
        <w:t xml:space="preserve">encaminhamos o presente Projeto de Lei em Regime de </w:t>
      </w:r>
      <w:r>
        <w:rPr>
          <w:rFonts w:cs="Arial" w:ascii="Arial" w:hAnsi="Arial"/>
          <w:b/>
          <w:color w:val="000000"/>
          <w:sz w:val="23"/>
          <w:szCs w:val="23"/>
        </w:rPr>
        <w:t>URGÊNCIA ESPECIAL</w:t>
      </w:r>
      <w:r>
        <w:rPr>
          <w:rFonts w:cs="Arial" w:ascii="Arial" w:hAnsi="Arial"/>
          <w:color w:val="000000"/>
          <w:sz w:val="23"/>
          <w:szCs w:val="23"/>
        </w:rPr>
        <w:t xml:space="preserve"> a esta Egrégia Casa Legislativa e solicitamos aos Nobres Edis que a matéria ora encaminhada seja analisada e obtenha deliberação favorável em sua íntegra.</w:t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 mais para o momento, aproveitamos o ensejo para reiterar votos de estima e apreço.</w:t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mantino – MT, 08 de novembro de 2019.</w:t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312"/>
        <w:ind w:left="1276" w:right="566"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312"/>
        <w:ind w:left="1276" w:right="566" w:firstLine="56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spacing w:lineRule="auto" w:line="312"/>
        <w:ind w:left="1276" w:right="566" w:hanging="0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EDUARDO CAPISTRANO DE OLIVEIRA</w:t>
      </w:r>
    </w:p>
    <w:p>
      <w:pPr>
        <w:pStyle w:val="SemEspaamento"/>
        <w:spacing w:lineRule="auto" w:line="312"/>
        <w:ind w:left="1276" w:right="566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1276" w:right="566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1276" w:right="5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12" w:before="0" w:after="0"/>
        <w:ind w:left="1276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1276" w:right="5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right="566" w:hanging="0"/>
        <w:rPr/>
      </w:pPr>
      <w:r>
        <w:rPr/>
      </w:r>
    </w:p>
    <w:p>
      <w:pPr>
        <w:pStyle w:val="Normal"/>
        <w:spacing w:lineRule="auto" w:line="312" w:before="0" w:after="0"/>
        <w:ind w:right="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704215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704215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73342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73342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3:00Z</dcterms:created>
  <dc:creator>DR RAMON</dc:creator>
  <dc:description/>
  <dc:language>en-US</dc:language>
  <cp:lastModifiedBy>Lanusa</cp:lastModifiedBy>
  <dcterms:modified xsi:type="dcterms:W3CDTF">2019-11-21T19:33:00Z</dcterms:modified>
  <cp:revision>2</cp:revision>
  <dc:subject/>
  <dc:title/>
</cp:coreProperties>
</file>