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1" w:hanging="0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 Câmara Municipal de Diamantino – MT, por iniciativa do Vereador </w:t>
      </w:r>
      <w:r>
        <w:rPr>
          <w:b/>
          <w:i/>
          <w:sz w:val="24"/>
          <w:szCs w:val="24"/>
        </w:rPr>
        <w:t>Edson da Silva</w:t>
      </w:r>
      <w:r>
        <w:rPr>
          <w:i/>
          <w:sz w:val="24"/>
          <w:szCs w:val="24"/>
        </w:rPr>
        <w:t>, externa os mais elevados graus de elogios e aplausos a Senhora Nilza Maria de Miranda Fernandes, funcionária que foi pioneira na abertura da Agência do Banco do Brasil S.A. no município de Diamantino-MT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undado em 12 de outubro de 1.808, o Banco do Brasil S.A. foi a primeira instituição bancária a operar no país e, em mais de 200 anos de existência, acumulou experiências e colecionou inovações, participando vivamente da história e da cultura nacionais. No último dia 07 de Março a agência do Banco do Brasil sediada em nosso município completou 45 anos de funcionamento ininterrupto. Em épocas passadas, quando o município de Diamantino abrangia, o que são hoje alguns dos maiores municípios produtores do país, a agencia de Diamantino figurou entre as maiores do país em movimentação financeira. Assim, nada mais que justo que esta Casa Legislativa enalteça os servidores que ajudaram a edificar e solidificar a agência do Banco do Brasil em nosso município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 Sociedade Diamantinense, representada neste ato pelo Legislativo Municipal, externa os mais elevados graus de elogios e aplausos a funcionária pioneira da Agência do Banco do Brasil de Diamantino-MT pelos préstimos em prol daquela agência e por conseqüência a este município. </w:t>
      </w:r>
    </w:p>
    <w:p>
      <w:pPr>
        <w:pStyle w:val="Normal"/>
        <w:spacing w:lineRule="auto" w:line="360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119"/>
        <w:jc w:val="right"/>
        <w:rPr/>
      </w:pPr>
      <w:r>
        <w:rPr>
          <w:i/>
          <w:sz w:val="24"/>
          <w:szCs w:val="24"/>
        </w:rPr>
        <w:t>Diamantino-MT, 18 de Março de 2019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Ver. Edson da Silva </w:t>
      </w:r>
    </w:p>
    <w:p>
      <w:pPr>
        <w:pStyle w:val="Normal"/>
        <w:spacing w:lineRule="auto" w:line="360"/>
        <w:ind w:right="9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7:00Z</dcterms:created>
  <dc:creator>===</dc:creator>
  <dc:description/>
  <cp:keywords/>
  <dc:language>en-US</dc:language>
  <cp:lastModifiedBy>Adriane</cp:lastModifiedBy>
  <cp:lastPrinted>2019-03-18T15:14:00Z</cp:lastPrinted>
  <dcterms:modified xsi:type="dcterms:W3CDTF">2019-03-18T19:18:00Z</dcterms:modified>
  <cp:revision>7</cp:revision>
  <dc:subject/>
  <dc:title>A Câmara Municipal de Diamantino, por iniciativa do Vereador Jozenil Costa Lube - PSDB, e subscrita pelos demais vereadores externa elogios e aplausos a todos da Comissão Organizadora da 38ª festa da Capela Nossa Senhora do Rosário, na Comunidade do Sumi</dc:title>
</cp:coreProperties>
</file>