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41/2018</w:t>
      </w:r>
    </w:p>
    <w:p>
      <w:pPr>
        <w:pStyle w:val="SemEspaamento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 GRATIFICAÇÕES AOS SERVIDORES DO PROGRAMA CRIANÇA FELIZ NO ÂMBITO DO MUNICIPIO DE DIAMANTINO/MT, E DA OUTRAS PROVIDÊNCIAS</w:t>
      </w:r>
    </w:p>
    <w:p>
      <w:pPr>
        <w:pStyle w:val="SemEspaamento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Excelentíssimo Senhor </w:t>
      </w:r>
      <w:r>
        <w:rPr>
          <w:rFonts w:cs="Times New Roman" w:ascii="Times New Roman" w:hAnsi="Times New Roman"/>
          <w:b/>
          <w:sz w:val="24"/>
          <w:szCs w:val="24"/>
        </w:rPr>
        <w:t>Eduardo Capistrano de Oliveira</w:t>
      </w:r>
      <w:r>
        <w:rPr>
          <w:rFonts w:cs="Times New Roman" w:ascii="Times New Roman" w:hAnsi="Times New Roman"/>
          <w:sz w:val="24"/>
          <w:szCs w:val="24"/>
        </w:rPr>
        <w:t xml:space="preserve">, Prefeito do Município de Diamantino, Estado do Mato Grosso, no uso de suas atribuições que lhes são conferidas, </w:t>
      </w:r>
      <w:r>
        <w:rPr>
          <w:rFonts w:cs="Times New Roman" w:ascii="Times New Roman" w:hAnsi="Times New Roman"/>
          <w:color w:val="000000"/>
          <w:sz w:val="24"/>
          <w:szCs w:val="24"/>
        </w:rPr>
        <w:t>faz saber que a Câmara Municipal de Diamantino aprovou, e ele sanciona a seguinte 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Fica instituído aos servidores lotados na Secretaria Municipal de Assistência Social do Município de Diamantino, um valor a título de gratificação para aqueles que atuarem na execução do “Programa Criança Feliz”, com o objetivo de promover o desenvolvimento integral das crianças na Primeira Infância, no Sistema Único de Assistência Social - SUAS, criado nos termos da Lei nº 13.257, de 8 de março de 2016, Decreto nº 8.869, de 05 de outubro de 2016 e Resolução CNAS nº 19, de 24 de novembro de 2016.</w:t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rt. 2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Os valores para fins de Gratificações aos servidores públicos que atuarem na execução do Programa Criança Feliz, observarão as seguintes referências:</w:t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ind w:firstLine="28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– R$ 1.100,00 (mil e cem reais) mensais para o Coordenador;</w:t>
      </w:r>
    </w:p>
    <w:p>
      <w:pPr>
        <w:pStyle w:val="Normal"/>
        <w:shd w:fill="FFFFFF" w:val="clear"/>
        <w:spacing w:lineRule="auto" w:line="240" w:before="0" w:after="150"/>
        <w:ind w:firstLine="28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 – R$ 1.000,00 (mil reais) mensais para o Supervisor </w:t>
      </w:r>
    </w:p>
    <w:p>
      <w:pPr>
        <w:pStyle w:val="Normal"/>
        <w:shd w:fill="FFFFFF" w:val="clear"/>
        <w:spacing w:lineRule="auto" w:line="240" w:before="0" w:after="15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I – R$ 900,00 (novecentos reais) mensais para os Visitadores; </w:t>
      </w:r>
    </w:p>
    <w:p>
      <w:pPr>
        <w:pStyle w:val="Normal"/>
        <w:shd w:fill="FFFFFF" w:val="clear"/>
        <w:spacing w:lineRule="auto" w:line="240" w:before="0" w:after="15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ind w:left="-142"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arágrafo Únic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Pra fazer jus à gratificação os servidores serão designados através de ato Poder Executivo Municipal;</w:t>
      </w:r>
    </w:p>
    <w:p>
      <w:pPr>
        <w:pStyle w:val="SemEspaamento"/>
        <w:ind w:left="-142" w:firstLine="283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SemEspaamento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ind w:left="-142" w:firstLine="283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Art. 3º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As Gratificações não serão devidas ao servidor que se afastar ou for afastado das funções designadas para execução do Programa;</w:t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ind w:left="-142" w:firstLine="283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Art. 4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Em nenhuma hipótese, a indenização instituída por esta Lei será incorporada aos vencimentos dos profissionais que desempenham suas atividades na Secretaria Municipal de Assistência Social, atuando nas ações do Programa Criança Feliz, e não servirá de base para incidência de quaisquer vantagens.</w:t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ind w:left="-142" w:firstLine="283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Art. 5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As despesas com os valores constante desta Lei correrão por conta de dotação orçamentária da Secretaria Municipal de Assistência Social em rubrica específica</w:t>
      </w:r>
      <w:r>
        <w:rPr>
          <w:rFonts w:cs="Times New Roman" w:ascii="Times New Roman" w:hAnsi="Times New Roman"/>
          <w:color w:val="444444"/>
          <w:sz w:val="21"/>
          <w:szCs w:val="21"/>
          <w:shd w:fill="FFFFFF" w:val="clear"/>
        </w:rPr>
        <w:t>.</w:t>
      </w:r>
    </w:p>
    <w:p>
      <w:pPr>
        <w:pStyle w:val="SemEspaamento"/>
        <w:ind w:left="-142" w:hanging="0"/>
        <w:jc w:val="both"/>
        <w:rPr>
          <w:rFonts w:ascii="Times New Roman" w:hAnsi="Times New Roman" w:cs="Times New Roman"/>
          <w:color w:val="444444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444444"/>
          <w:sz w:val="21"/>
          <w:szCs w:val="21"/>
          <w:shd w:fill="FFFFFF" w:val="clear"/>
        </w:rPr>
      </w:r>
    </w:p>
    <w:p>
      <w:pPr>
        <w:pStyle w:val="SemEspaamento"/>
        <w:ind w:left="-142" w:hanging="0"/>
        <w:jc w:val="both"/>
        <w:rPr>
          <w:rFonts w:ascii="Times New Roman" w:hAnsi="Times New Roman" w:cs="Times New Roman"/>
          <w:color w:val="444444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444444"/>
          <w:sz w:val="21"/>
          <w:szCs w:val="21"/>
          <w:shd w:fill="FFFFFF" w:val="clear"/>
        </w:rPr>
      </w:r>
    </w:p>
    <w:p>
      <w:pPr>
        <w:pStyle w:val="SemEspaamento"/>
        <w:ind w:left="-142" w:hanging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</w:r>
    </w:p>
    <w:p>
      <w:pPr>
        <w:pStyle w:val="SemEspaamento"/>
        <w:ind w:left="-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ind w:left="-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ind w:left="-142" w:firstLine="29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>. Esta lei entrará em vigor na data de sua publicação, revogando as disposições em contr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antino – MT, 10 de agosto de 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ARDO CAPISTRANO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efeito do Município de Diamanti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SAGEM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(as) Vereadores(as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ENTA: INSTITUI O PROGRAMA CRIANÇA FELIZ NO MUNICÍPIO DE  DIAMANTINO-MT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mos retornando com nossas costumeiras e auspiciosas saudações a Vossa Excelência e aos dedicados Senhores Vereadores, na oportunidade em que estamos endereçando o Projeto de Lei n° 041/2018, o qual com certeza, terá a costumeira atenção de Vossas Senhorias, analisando-o, debatendo a matéria inclus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presente proposta tem por finalidade regulamentar o pagamento de gratificações aos servidores públicos municipais, não só para adequar a legislação municipal aos princípios da legalidade, moralidade e impessoalidade, como também para atender ao </w:t>
      </w:r>
      <w:r>
        <w:rPr>
          <w:rFonts w:cs="Times New Roman" w:ascii="Times New Roman" w:hAnsi="Times New Roman"/>
          <w:sz w:val="24"/>
          <w:szCs w:val="24"/>
        </w:rPr>
        <w:t>Programa Criança Feliz, criado pelo Governo Federal nos termos da Lei nº 13.257, de 8 de março de 2016, Decreto nº 8.869, de 05 de outubro de 2016 e Resolução CNAS nº 19, de 24 de novembro de 2016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ções do Programa Criança Feliz serão executadas de forma descentralizada e integrada, por meio da conjugação de esforços entre União, Estados, Distrito Federal e Municípios, observada a intersetorialidade, as especificidades das políticas públicas setoriais, a participação da sociedade civil e o controle social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poio técnico e financeiro ao Municípios fica condicionado ao atendimento de critérios definidos pelo Ministério do Desenvolvimento Social e Agrário, ouvido o Comitê Gestor. Os recursos para a implementação das ações do Programa Criança Feliz correrão à conta das dotações orçamentárias consignadas anualmente na LDO/LOA, observados os limites de movimentação, empenho e pagamento da programação orçamentária e financeira anual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iretrizes estipuladas na adesão ao Programa, e consequentemente para receber o respectivo financiamento federal, os estado e municípios assumem compromissos com o desenvolvimento de um conjunto de atividades de gestão e de atendimento aos usuários, necessários ao alcance dos objetivos definidos pelo Programa.  Estas condições, responsabilidades e atividades, assim como os objetivos e o público alvo do Programa, são descritos no Decreto Federal 8.869/2016, na Resolução 19/2016 do Conselho Nacional de Assistência Social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transferidos pelo Programa do governo federal para os estados e municípios destinam-se exclusivamente a despesas de custeio, e devem ser gastos respeitando a finalidade para qual se destinam, ou seja, para custear meios e ações necessários à implantação e execução do Programa, observando as responsabilidades e atividades pertinentes a cada ente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gratificações serão percebidas em razão de um trabalho adicional, a ser prestado para a Administração Pública, que esteja fora de suas atribuições ordinárias, se dando em casos previstos na execução do programa ora mencionado. O que caracteriza essa modalidade de gratificação é sua vinculação a um serviço comum, executado em condições excepcionais, ou a uma situação normal do serviço mas que acarreta despesas extraordinárias para o servidor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gratificações, nas precisas palavras do renomado doutrinador </w:t>
      </w:r>
      <w:r>
        <w:rPr>
          <w:rFonts w:cs="Times New Roman" w:ascii="Times New Roman" w:hAnsi="Times New Roman"/>
          <w:b/>
          <w:sz w:val="24"/>
          <w:szCs w:val="24"/>
        </w:rPr>
        <w:t>Marçal Justen Filho</w:t>
      </w:r>
      <w:r>
        <w:rPr>
          <w:rFonts w:cs="Times New Roman" w:ascii="Times New Roman" w:hAnsi="Times New Roman"/>
          <w:sz w:val="24"/>
          <w:szCs w:val="24"/>
        </w:rPr>
        <w:t>, em sua Obra “Curso de Direito Administrativo”, Ed. Saraiva, São Paulo, 2005, p. 635: "são vantagens pecuniárias vinculadas às condições pessoais do ocupante do cargo ou às condições diferenciadas em que o sujeito desempenha a atividade." Grifei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 mencionar que as gratificações somente podem ser percebidas enquanto o servidor público está efetivamente realizando a atividade descrita na norma instituidora, ou seja, deixando de realizar a referida atividade, não possui o agente público o direito de receber a vantagem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mpre salientar que as gratificações aqui mencionadas serão custeadas pelos recursos recebido do programa, e farão jus ao recebimento os servidores  que participarem efetivamente das ações realizadas, desde da coordenação das atividades, a supervisão dos trabalhos e aqueles que farão as  visitas domiciliare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realizadas pelo ente com os recursos transferidos pelo FNAS para financiamento do Programa estão relacionadas todas as responsabilidades, tendo a administração o cuidado em executar de acordo com o estabelecido na legislaçã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ao que foi exposto, e para que possamos disponibilizar os serviços o mais breve a todos beneficiados pelo Programa, encaminho o Projeto de Lei para que seja apreciado e contamos com a atenção de Vossa Excelência e dos Ilustríssimos Vereadores na aprovação desta Lei, EM CARÁTER DE URGÊNCIA. </w:t>
      </w:r>
    </w:p>
    <w:p>
      <w:pPr>
        <w:pStyle w:val="Normal"/>
        <w:spacing w:lineRule="auto" w:line="360"/>
        <w:ind w:firstLine="2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antino-MT, 10 de agosto de 2018.</w:t>
      </w:r>
    </w:p>
    <w:p>
      <w:pPr>
        <w:pStyle w:val="Normal"/>
        <w:spacing w:lineRule="auto" w:line="360"/>
        <w:ind w:firstLine="2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ARDO CAPISTRANO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efeito do Município de Diamantino</w:t>
      </w:r>
    </w:p>
    <w:p>
      <w:pPr>
        <w:pStyle w:val="Normal"/>
        <w:spacing w:lineRule="auto" w:line="360" w:before="0" w:after="1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12" w:top="1417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26" w:firstLine="567"/>
      <w:jc w:val="center"/>
      <w:rPr/>
    </w:pPr>
    <w:r>
      <w:rPr/>
      <w:t>Rua Almirante Batista das Neves  – Centro – CEP 78.400-000 -  Fone: (65) 3336-6400</w:t>
    </w:r>
  </w:p>
  <w:p>
    <w:pPr>
      <w:pStyle w:val="Footer"/>
      <w:jc w:val="center"/>
      <w:rPr/>
    </w:pPr>
    <w:r>
      <w:rPr/>
      <w:t>Diamantino – MT</w:t>
    </w:r>
  </w:p>
  <w:p>
    <w:pPr>
      <w:pStyle w:val="Footer"/>
      <w:jc w:val="center"/>
      <w:rPr/>
    </w:pPr>
    <w:r>
      <w:rPr/>
      <w:t>www.diamantino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ESTADO DE MATO GROSS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558800</wp:posOffset>
              </wp:positionH>
              <wp:positionV relativeFrom="page">
                <wp:posOffset>238125</wp:posOffset>
              </wp:positionV>
              <wp:extent cx="981710" cy="796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6925" cy="704215"/>
                                <wp:effectExtent l="0" t="0" r="0" b="0"/>
                                <wp:docPr id="2" name="Imagem 2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6925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pt;height:62.75pt;mso-wrap-distance-left:9.05pt;mso-wrap-distance-right:9.05pt;mso-wrap-distance-top:3.6pt;mso-wrap-distance-bottom:3.6pt;margin-top:18.75pt;mso-position-vertical-relative:page;margin-left:-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6925" cy="704215"/>
                          <wp:effectExtent l="0" t="0" r="0" b="0"/>
                          <wp:docPr id="3" name="Imagem 2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6925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ind w:hanging="142"/>
      <w:jc w:val="center"/>
      <w:rPr/>
    </w:pPr>
    <w:r>
      <w:rPr>
        <w:rFonts w:cs="Times New Roman" w:ascii="Times New Roman" w:hAnsi="Times New Roman"/>
        <w:b/>
        <w:sz w:val="32"/>
        <w:szCs w:val="32"/>
      </w:rPr>
      <w:t>PREFEITURA MUNICIPAL DE DIAMANTIN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5371465</wp:posOffset>
              </wp:positionH>
              <wp:positionV relativeFrom="paragraph">
                <wp:posOffset>-574675</wp:posOffset>
              </wp:positionV>
              <wp:extent cx="1104900" cy="9620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7875" cy="730250"/>
                                <wp:effectExtent l="0" t="0" r="0" b="0"/>
                                <wp:docPr id="5" name="Imagem 2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875" cy="730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75.75pt;mso-wrap-distance-left:9.05pt;mso-wrap-distance-right:9.05pt;mso-wrap-distance-top:3.6pt;mso-wrap-distance-bottom:3.6pt;margin-top:-45.25pt;mso-position-vertical-relative:text;margin-left:42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7875" cy="730250"/>
                          <wp:effectExtent l="0" t="0" r="0" b="0"/>
                          <wp:docPr id="6" name="Imagem 2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875" cy="730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01:00Z</dcterms:created>
  <dc:creator>Uzias Santos</dc:creator>
  <dc:description/>
  <dc:language>en-US</dc:language>
  <cp:lastModifiedBy>Coger</cp:lastModifiedBy>
  <cp:lastPrinted>2018-07-03T10:01:00Z</cp:lastPrinted>
  <dcterms:modified xsi:type="dcterms:W3CDTF">2018-08-14T18:01:00Z</dcterms:modified>
  <cp:revision>2</cp:revision>
  <dc:subject/>
  <dc:title/>
</cp:coreProperties>
</file>