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91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A Câmara Municipal de Diamantino – MT, por iniciativa dos Vereadores </w:t>
      </w:r>
      <w:r>
        <w:rPr>
          <w:b/>
          <w:i/>
          <w:sz w:val="22"/>
          <w:szCs w:val="22"/>
        </w:rPr>
        <w:t>Jozenil Costa Lube, Edson da Silva, Eraldes Catarino de Campos e Verª. Gonçalina Almeida</w:t>
      </w:r>
      <w:r>
        <w:rPr>
          <w:i/>
          <w:sz w:val="22"/>
          <w:szCs w:val="22"/>
        </w:rPr>
        <w:t xml:space="preserve">, externa os mais elevados graus de elogios e aplausos a Senhora Michele C. Carrasco Mauriz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Instituto Técnico Matogrossense – ITEM criado em 2015, oferece cursos técnicos e profissionalizantes, tem parceria com faculdade e cadastro no Conselho de Educação e Ministério do Trabalho. Atualmente, são pioneiros no programa Jovem Aprendiz no município e atende mais de 70 jovens no Programa de Aprendizagem. Com cerca de 180 alunos matriculados, a Diretora do Instituto, Senhora Michele, recebe esta homenagem pelo empreendimento de sucesso em nossa cidade e por exercer com excelência sua funções como funcionária pública no cargo de Enfermeira no ESF Pé Branco desde 2004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sim a Sociedade Diamantinense, representada neste ato pelo Legislativo Municipal, externa os mais elevados graus de elogios e aplausos pelos relevantes serviços prestados.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>Diamantino/MT, 28 de Maio de 2018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. Jozenil Costa Lube – PSDB </w:t>
        <w:tab/>
        <w:tab/>
        <w:tab/>
        <w:tab/>
        <w:t>Ver. Edson da Silva-PSD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ª. Gonçalina Almeida-PSDB </w:t>
        <w:tab/>
        <w:tab/>
        <w:tab/>
        <w:t>Ver. Eraldes C. de Campos-PRP</w:t>
      </w:r>
    </w:p>
    <w:p>
      <w:pPr>
        <w:pStyle w:val="Normal"/>
        <w:spacing w:lineRule="auto" w:line="360"/>
        <w:ind w:right="9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eder</cp:lastModifiedBy>
  <cp:lastPrinted>2018-05-28T16:24:00Z</cp:lastPrinted>
  <dcterms:modified xsi:type="dcterms:W3CDTF">2018-05-28T20:25:00Z</dcterms:modified>
  <cp:revision>6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