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right="-42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OJETO DE LEI N° 49/20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00" w:leader="none"/>
        </w:tabs>
        <w:autoSpaceDE w:val="false"/>
        <w:spacing w:lineRule="auto" w:line="360"/>
        <w:ind w:left="4200" w:right="-42" w:hanging="13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00" w:leader="none"/>
        </w:tabs>
        <w:autoSpaceDE w:val="false"/>
        <w:spacing w:lineRule="auto" w:line="360"/>
        <w:ind w:left="4200" w:right="-42" w:hanging="13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spacing w:lineRule="auto" w:line="360"/>
        <w:ind w:left="2898" w:right="-42" w:hanging="1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DISPÕE SOBRE ABERTURA DE CRÉDITO ADICIONAL AO ORÇAMENTO DO EXERCICIO FINANCEIRO DE 2017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spacing w:lineRule="auto" w:line="360"/>
        <w:ind w:left="2835" w:right="-42" w:hanging="0"/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spacing w:lineRule="auto" w:line="360"/>
        <w:ind w:left="2835" w:right="-42" w:hanging="0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931" w:leader="none"/>
        </w:tabs>
        <w:spacing w:lineRule="auto" w:line="360"/>
        <w:ind w:right="-42" w:firstLine="1560"/>
        <w:jc w:val="both"/>
        <w:rPr/>
      </w:pPr>
      <w:r>
        <w:rPr>
          <w:sz w:val="22"/>
          <w:szCs w:val="22"/>
          <w:lang w:eastAsia="en-US"/>
        </w:rPr>
        <w:t xml:space="preserve">O Senhor Eduardo Capistrano de Oliveira, Prefeito </w:t>
      </w:r>
      <w:r>
        <w:rPr>
          <w:bCs/>
          <w:sz w:val="22"/>
          <w:szCs w:val="22"/>
          <w:lang w:eastAsia="en-US"/>
        </w:rPr>
        <w:t>Municipal de Diamantino</w:t>
      </w:r>
      <w:r>
        <w:rPr>
          <w:sz w:val="22"/>
          <w:szCs w:val="22"/>
          <w:lang w:eastAsia="en-US"/>
        </w:rPr>
        <w:t>, Estado de Mato Grosso, no uso de suas atribuições legais, encaminha para apreciação da câmara de vereadores o seguinte projeto de lei:</w:t>
      </w:r>
    </w:p>
    <w:p>
      <w:pPr>
        <w:pStyle w:val="Normal"/>
        <w:spacing w:lineRule="auto" w:line="360"/>
        <w:ind w:left="3402" w:right="-4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firstLine="1560"/>
        <w:jc w:val="both"/>
        <w:rPr/>
      </w:pPr>
      <w:r>
        <w:rPr>
          <w:b/>
          <w:sz w:val="22"/>
          <w:szCs w:val="22"/>
          <w:lang w:eastAsia="en-US"/>
        </w:rPr>
        <w:t xml:space="preserve">Art. 1º </w:t>
      </w:r>
      <w:r>
        <w:rPr>
          <w:sz w:val="22"/>
          <w:szCs w:val="22"/>
          <w:lang w:eastAsia="en-US"/>
        </w:rPr>
        <w:t xml:space="preserve">Fica o Poder Executivo autorizado a abrir Crédito Adicional Especial no orçamento financeiro de 2017, alterando a Lei Municipal 1.142/2016 (LOA 2017), acrescentando recursos no orçamento do município, até o limite de 3% (três por cento) do montante da Despesa fixado no Art. 1º da Lei 1.142/2016, por meio de </w:t>
      </w:r>
      <w:r>
        <w:rPr>
          <w:b/>
          <w:sz w:val="22"/>
          <w:szCs w:val="22"/>
          <w:lang w:eastAsia="en-US"/>
        </w:rPr>
        <w:t>Superávit Financeiro de Exercício Anterior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right="-42" w:firstLine="15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42" w:firstLine="1560"/>
        <w:jc w:val="both"/>
        <w:rPr/>
      </w:pPr>
      <w:r>
        <w:rPr>
          <w:b/>
          <w:sz w:val="22"/>
          <w:szCs w:val="22"/>
          <w:lang w:eastAsia="en-US"/>
        </w:rPr>
        <w:t>Art. 2º</w:t>
      </w:r>
      <w:r>
        <w:rPr>
          <w:sz w:val="22"/>
          <w:szCs w:val="22"/>
          <w:lang w:eastAsia="en-US"/>
        </w:rPr>
        <w:t xml:space="preserve"> Para cobertura ao crédito adicional especial, aberto no Artigo 1º, serão utilizados recursos conforme o artigo 43 da Lei Federal n°4.320/64, inciso I – Superávit Financeiro de Exercício Anterior, de acordo com os saldos apurados no Balanço do exercício anterior, nas seguintes Fontes de Recursos e de acordo com o Anexo I – Balanço Patrimonial 2016:</w:t>
      </w:r>
    </w:p>
    <w:p>
      <w:pPr>
        <w:pStyle w:val="Normal"/>
        <w:spacing w:lineRule="auto" w:line="360"/>
        <w:ind w:right="-42" w:firstLine="170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Fontes com Superávit Financeiro de Exercício Anterior:</w:t>
      </w:r>
    </w:p>
    <w:p>
      <w:pPr>
        <w:pStyle w:val="Normal"/>
        <w:spacing w:lineRule="auto" w:line="360"/>
        <w:ind w:right="-42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.14 – Transferências de Recursos do SUS União – Exercício Anteri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.42 – Transferências de Recursos do SUS Estado – Exercício Anteri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29 – Transferências de Recursos do FNAS – Exercício Anteri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00 – Recursos Ordinários – Exercício Anteri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17 – Recursos da COSIP – Exercício Anteri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nte/Destinação de Recursos 0.318 – Recursos do FUNDEB – Exercício Anterior;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firstLine="1701"/>
        <w:jc w:val="both"/>
        <w:rPr/>
      </w:pPr>
      <w:r>
        <w:rPr>
          <w:b/>
          <w:color w:val="000000"/>
          <w:sz w:val="22"/>
          <w:szCs w:val="22"/>
          <w:lang w:eastAsia="en-US"/>
        </w:rPr>
        <w:t>Art. 3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ica o Poder Executivo autorizado a:</w:t>
      </w:r>
    </w:p>
    <w:p>
      <w:pPr>
        <w:pStyle w:val="Normal"/>
        <w:spacing w:lineRule="auto" w:line="360"/>
        <w:ind w:right="-42" w:firstLine="1701"/>
        <w:jc w:val="both"/>
        <w:rPr/>
      </w:pPr>
      <w:r>
        <w:rPr>
          <w:b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 xml:space="preserve"> – abrir créditos adicionais suplementares até o limite de 5% (cinco por cento) do montante da despesa fixada no artigo 1º da Lei nº 1.142/2016, de acordo com o art. 43, inciso III da Lei nº. 4.320/64;</w:t>
      </w:r>
    </w:p>
    <w:p>
      <w:pPr>
        <w:pStyle w:val="Normal"/>
        <w:spacing w:lineRule="auto" w:line="360"/>
        <w:ind w:right="-42" w:firstLine="1701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II </w:t>
      </w:r>
      <w:r>
        <w:rPr>
          <w:sz w:val="22"/>
          <w:szCs w:val="22"/>
          <w:lang w:eastAsia="en-US"/>
        </w:rPr>
        <w:t>– promover a transposição, remanejamento e transferência de recurso de uma categoria para outra ou de um órgão para outro;</w:t>
      </w:r>
    </w:p>
    <w:p>
      <w:pPr>
        <w:pStyle w:val="Normal"/>
        <w:spacing w:lineRule="auto" w:line="360"/>
        <w:ind w:right="-42" w:firstLine="1701"/>
        <w:jc w:val="both"/>
        <w:rPr/>
      </w:pPr>
      <w:r>
        <w:rPr>
          <w:b/>
          <w:sz w:val="22"/>
          <w:szCs w:val="22"/>
          <w:lang w:eastAsia="en-US"/>
        </w:rPr>
        <w:t xml:space="preserve">III </w:t>
      </w:r>
      <w:r>
        <w:rPr>
          <w:sz w:val="22"/>
          <w:szCs w:val="22"/>
          <w:lang w:eastAsia="en-US"/>
        </w:rPr>
        <w:t>– atualizar a Lei de Diretrizes Orçamentárias do exercício 2017, Lei 1.117/2016 (LDO), atualizando o de Metas e Prioridades;</w:t>
      </w:r>
    </w:p>
    <w:p>
      <w:pPr>
        <w:pStyle w:val="Normal"/>
        <w:spacing w:lineRule="auto" w:line="360"/>
        <w:ind w:right="-42" w:firstLine="1701"/>
        <w:jc w:val="both"/>
        <w:rPr/>
      </w:pPr>
      <w:r>
        <w:rPr>
          <w:b/>
          <w:sz w:val="22"/>
          <w:szCs w:val="22"/>
          <w:lang w:eastAsia="en-US"/>
        </w:rPr>
        <w:t>IV</w:t>
      </w:r>
      <w:r>
        <w:rPr>
          <w:sz w:val="22"/>
          <w:szCs w:val="22"/>
          <w:lang w:eastAsia="en-US"/>
        </w:rPr>
        <w:t xml:space="preserve"> – proceder com a atualização dos Anexos da Lei do Plano Plurianual – PPA, Lei 944/2013, atualizando as metas físicas e financeiras correspondentes.</w:t>
      </w:r>
    </w:p>
    <w:p>
      <w:pPr>
        <w:pStyle w:val="Normal"/>
        <w:spacing w:lineRule="auto" w:line="360"/>
        <w:ind w:right="-42" w:firstLine="170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firstLine="1701"/>
        <w:jc w:val="both"/>
        <w:rPr/>
      </w:pPr>
      <w:r>
        <w:rPr>
          <w:b/>
          <w:sz w:val="22"/>
          <w:szCs w:val="22"/>
          <w:lang w:eastAsia="en-US"/>
        </w:rPr>
        <w:t xml:space="preserve">Art. 4º </w:t>
      </w:r>
      <w:r>
        <w:rPr>
          <w:sz w:val="22"/>
          <w:szCs w:val="22"/>
          <w:lang w:eastAsia="en-US"/>
        </w:rPr>
        <w:t>Esta Lei entrará em vigor na data de sua publicação, revogadas as disposições contrárias.</w:t>
      </w:r>
    </w:p>
    <w:p>
      <w:pPr>
        <w:pStyle w:val="Normal"/>
        <w:spacing w:lineRule="auto" w:line="360"/>
        <w:ind w:right="-42" w:firstLine="170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firstLine="170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amantino/MT, 15 de dezembro de 2017</w:t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-42" w:hanging="0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MENSAGEM JUSTIFICATIVA AO PROJETO DE LEI N° 49/201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right="-42" w:hanging="0"/>
        <w:jc w:val="righ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right="-42" w:hanging="0"/>
        <w:jc w:val="right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-URGENTE-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ind w:right="-42" w:firstLine="993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ind w:right="-42" w:firstLine="99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ind w:right="-42" w:firstLine="99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Vereadores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ind w:right="-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Muito nos honra submeter ao exame desta Casa de Leis a compreendida propositura, que trata de Crédito Adicional Especial por Superávit Financeiro apurado em Exercício Anterior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Assegura-se que a elaboração deste Projeto de Lei observou os preceitos técnicos e a legislação pertinent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firstLine="99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firstLine="993"/>
        <w:jc w:val="both"/>
        <w:rPr/>
      </w:pPr>
      <w:r>
        <w:rPr>
          <w:color w:val="000000"/>
          <w:sz w:val="22"/>
          <w:szCs w:val="22"/>
          <w:lang w:eastAsia="en-US"/>
        </w:rPr>
        <w:t xml:space="preserve">Inicialmente, é importante justificar, que os Créditos Adicionais propostos neste projeto, estão </w:t>
      </w:r>
      <w:r>
        <w:rPr>
          <w:sz w:val="22"/>
          <w:szCs w:val="22"/>
          <w:lang w:eastAsia="en-US"/>
        </w:rPr>
        <w:t xml:space="preserve">de acordo com os preceitos da Lei 4.320/64, Art. 43, Inciso I – Superávit Financeiro de Exercício Anterior, os quais foram apurados no Balanço Consolidado do Exercício 2016 </w:t>
      </w:r>
      <w:r>
        <w:rPr>
          <w:color w:val="000000"/>
          <w:sz w:val="22"/>
          <w:szCs w:val="22"/>
          <w:lang w:eastAsia="en-US"/>
        </w:rPr>
        <w:t>e estão demonstrados no Anexo I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firstLine="99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Tal propositura faz-se necessária, para que o município consiga concluir o atual exercício com o custeio de despesas de caráter continuado, como os Gastos com Pessoal, Contratação de Médicos junto a Saúde, insumos e demais despesas obrigatórias e continuadas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Destaca-se que conforme regras da NBCASP – Normas Brasileiras de Contabilidade Aplicada ao Setor Público e determinações do TCE-MT, em especial por meio do leiaute do APLIC, para utilização de superávit financeiro de exercício anterior, o município precisa abrir crédito adicional especial, com criação de novas Fontes de Recursos no atual orçamento, sendo que estas fontes recebem o código 3 (Recursos Ordinários de Exercícios Anteriores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Com relação ao percentual de 3% para abertura de créditos adicionais, o percentual se justifica em virtude do montante apurado de Superávit Financeiro no Balanço Anterior, o qual segue em Anexo, para apreciação dos nobres vereadores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/>
      </w:pPr>
      <w:r>
        <w:rPr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Encaminhamos também em anexo o Demonstrativo de Saldos Bancários de 31/12/2016, com todos os saldos disponíveis registrados em balanço (exercício 2016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Para abertura dos créditos adicionais, caberá ao setor de contabilidade, com base em análise minuciosa dos saldos de superávit financeiro de cada fonte/destinação de recursos, a abertura e detalhamento por meio de decret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Com relação ao Artigo 3º deste projeto, o aumento do percentual para créditos suplementares, em mais 5% (cinco por cento), faz-se necessário para garantir que em período de final de exercício, nosso setor contábil possa efetuar todos os remanejamentos e transferências necessárias de recursos, suficientes para reforçar dotações de folha de pagamento, encargos e outras despesas já previstas na LOA 2017, sendo que o atual percentual, que é de 30% (trinta por cento) encontra-se insuficiente para garantir todas essas execuções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/>
      </w:pPr>
      <w:r>
        <w:rPr>
          <w:color w:val="000000"/>
          <w:sz w:val="22"/>
          <w:szCs w:val="22"/>
          <w:lang w:eastAsia="en-US"/>
        </w:rPr>
        <w:tab/>
        <w:t xml:space="preserve">Desta forma, encaminhamos o referido projeto, para o qual solicitamos a compreensão desta Casa de Leis, para apreciação e votação em </w:t>
      </w:r>
      <w:r>
        <w:rPr>
          <w:b/>
          <w:color w:val="000000"/>
          <w:sz w:val="22"/>
          <w:szCs w:val="22"/>
          <w:lang w:eastAsia="en-US"/>
        </w:rPr>
        <w:t>regime de urgência</w:t>
      </w:r>
      <w:r>
        <w:rPr>
          <w:color w:val="000000"/>
          <w:sz w:val="22"/>
          <w:szCs w:val="22"/>
          <w:lang w:eastAsia="en-US"/>
        </w:rPr>
        <w:t>, uma vez que o mesmo implica no processo de continuidade de obrigações continuadas e imprescindíveis para o término do exercíci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Esperamos que a matéria receba a necessária e imprescindível colaboração dessa Casa e possa se transformar em Lei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right="-4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firstLine="170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amantino/MT, 15 de dezembro de 2017</w:t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" w:right="-42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-42" w:hanging="0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Prefeito Municipa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-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Fontstyle01">
    <w:name w:val="fontstyle01"/>
    <w:qFormat/>
    <w:rPr>
      <w:rFonts w:ascii="Tahoma" w:hAnsi="Tahoma" w:cs="Tahoma"/>
      <w:b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2-19T18:33:00Z</dcterms:modified>
  <cp:revision>31</cp:revision>
  <dc:subject/>
  <dc:title/>
</cp:coreProperties>
</file>