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 Câmara Municipal de Diamantino – MT, por iniciativa do Vereador Edson da Silva, externa os mais elevados graus de elogios e aplausos ao Senhor Odemar Mendes, Coordenador de Cultura e a servidora Arirce Silva pelos trabalhos realizados junto a Fundação Cultural.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Situada no coração do centro histórico de Diamantino, a Fundação Cultural é o lugar ideal para quem busca comprar lembranças que retratam a regionalidade diamantinense, como: artesanatos, doces, licores, camisetas, arte em telhas, entre outros itens, ou seja, é parada obrigatória para conhecer a riqueza histórica do município. Hoje, sob o comando do Coordenador de Cultura, Senhor Odemar Mendes e da servidora Arirce Silva, a Fundação Cultural vem mantendo viva a cultura diamantinense.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 Sociedade Diamantinense, representada neste ato pelo Legislativo Municipal, tem por objetivo reconhecer publicamente e prestar homenagem pelo trabalho desenvolvido pelo Senhor Odemar Mendes, Coordenador de Cultura e pela Senhora Arirce Silva, junto a Fundação Cultural.</w:t>
      </w:r>
    </w:p>
    <w:p>
      <w:pPr>
        <w:pStyle w:val="Normal"/>
        <w:spacing w:lineRule="auto" w:line="360"/>
        <w:ind w:firstLine="311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ind w:firstLine="311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ind w:firstLine="311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Diamantino/MT, 03 de Julho de 2017.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Ver. Edson da Silva – PS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eder</cp:lastModifiedBy>
  <cp:lastPrinted>2017-07-03T14:37:00Z</cp:lastPrinted>
  <dcterms:modified xsi:type="dcterms:W3CDTF">2017-07-03T18:39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