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Câmara Municipal de Diamantino – MT, por iniciativa do </w:t>
      </w:r>
      <w:r>
        <w:rPr>
          <w:b/>
          <w:i/>
          <w:sz w:val="24"/>
          <w:szCs w:val="24"/>
        </w:rPr>
        <w:t>Vereador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dson da Silva</w:t>
      </w:r>
      <w:r>
        <w:rPr>
          <w:i/>
          <w:sz w:val="24"/>
          <w:szCs w:val="24"/>
        </w:rPr>
        <w:t xml:space="preserve">, externa os mais elevados graus de elogios e aplausos ao </w:t>
      </w:r>
      <w:r>
        <w:rPr>
          <w:b/>
          <w:i/>
          <w:sz w:val="24"/>
          <w:szCs w:val="24"/>
        </w:rPr>
        <w:t>Prof. Wilbum de Andrade Cardoso</w:t>
      </w:r>
      <w:r>
        <w:rPr>
          <w:i/>
          <w:sz w:val="24"/>
          <w:szCs w:val="24"/>
        </w:rPr>
        <w:t>, Diretor Político-Pedagógico e Financeiro do Campus Universitário de Diamantin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ofessor Wilbum de Andrade Cardoso possui graduação em Ciências Contábeis pela Universidade do Estado de Mato Grosso (1993), pós-graduação lato sensu em Gerenciamento de Micro e Pequenas Empresas pela Universidade Federal de Lavras (2001), mestrado em Gestão Financeira pela Universidade Extremadura (2005), e doutorando Ciências da Educação pela Universidad Autonoma de Assuncion. Atuou frente a Pró-reitoria de Administração e Finanças - PRAF da Universidade do Estado de Mato Grosso no período de 2002 a 2006. Atualmente responde pela direção do Campus Universitário de Diamantino, onde vem realizando importantes ações como o instalação do Centro de Tecnologia, com 25 computadores para atender aos alunos e professores, a reinauguração do Núcleo de Práticas Jurídicas do campus que com as melhorias, acadêmicos, professores e pessoas da sociedade contam com um espaço mais adequado para o atendiment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m a Sociedade Diamantinense, representada neste ato pelo Legislativo Municipal, externa os mais elevados graus de elogios e aplausos pelo brilhante trabalho que o Professor Wilbum vem fazendo em prol da UNEMAT - Campus Universitário de Diamantino.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119"/>
        <w:jc w:val="right"/>
        <w:rPr/>
      </w:pPr>
      <w:r>
        <w:rPr>
          <w:i/>
          <w:sz w:val="24"/>
          <w:szCs w:val="24"/>
        </w:rPr>
        <w:t>Diamantino/MT, 06 de Março de 2017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. Edson da Silva - PS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eder</cp:lastModifiedBy>
  <cp:lastPrinted>2015-06-22T14:36:00Z</cp:lastPrinted>
  <dcterms:modified xsi:type="dcterms:W3CDTF">2017-03-04T19:27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