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A Câmara Municipal de Diamantino – MT, por iniciativa do  V</w:t>
      </w:r>
      <w:r>
        <w:rPr>
          <w:b/>
          <w:i/>
          <w:sz w:val="22"/>
          <w:szCs w:val="22"/>
        </w:rPr>
        <w:t>ereador Luiz Carlos Gaino e subscrita pelos demais vereadores,</w:t>
      </w:r>
      <w:r>
        <w:rPr>
          <w:i/>
          <w:sz w:val="22"/>
          <w:szCs w:val="22"/>
        </w:rPr>
        <w:t xml:space="preserve"> externa os mais elevados sentimentos de pesar pelo falecimento do Senhor </w:t>
      </w:r>
      <w:r>
        <w:rPr>
          <w:b/>
          <w:i/>
          <w:sz w:val="22"/>
          <w:szCs w:val="22"/>
        </w:rPr>
        <w:t>Leoni Rodrigues Fontes,</w:t>
      </w:r>
      <w:r>
        <w:rPr>
          <w:i/>
          <w:sz w:val="22"/>
          <w:szCs w:val="22"/>
        </w:rPr>
        <w:t xml:space="preserve"> ocorrido no dia 29 de Setembro de 2014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ua passagem pelo mundo físico foi marcada pelo exemplo de quem dedicou sua vida aos familiares e amigos, homem guerreiro que não olhava para as dificuldades da vida, mais visualizava além, rompendo as barreiras sempre com a certeza da vitória, um exemplo com princípios da tolerância, da bondade, da caridade e acima de tudo pela alegria que sentia pela vida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Hoje existe uma lacuna ocasionada pela partida deste grande homem, mas confortamo-nos renovados pela promessa do momento de júbilo que a todos chegará</w:t>
      </w:r>
      <w:r>
        <w:rPr>
          <w:b/>
          <w:i/>
          <w:sz w:val="22"/>
          <w:szCs w:val="22"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97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977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iamantino, 29 de Setembro de 201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. Luiz Carlos Gaino – PSD</w:t>
        <w:tab/>
        <w:tab/>
        <w:tab/>
        <w:tab/>
        <w:t xml:space="preserve"> Verª. Edevirge P. A. Couto – PSC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. Edílson Mota Sampaio – PROS</w:t>
        <w:tab/>
        <w:tab/>
        <w:tab/>
        <w:t>Ver. Edson da Silva – PRO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ª. Gislene Aparecida de Souza – PSB</w:t>
        <w:tab/>
        <w:tab/>
        <w:t>Ver. Jozenil da Costa Lube – PSDB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. Manoel Loureiro Neto – PP</w:t>
        <w:tab/>
        <w:tab/>
        <w:tab/>
        <w:t>Ver. Márcio Mendes – PP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. Natalino da Silva Barros – PMN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9-29T17:48:00Z</cp:lastPrinted>
  <dcterms:modified xsi:type="dcterms:W3CDTF">2014-09-29T21:49:00Z</dcterms:modified>
  <cp:revision>13</cp:revision>
  <dc:subject/>
  <dc:title/>
</cp:coreProperties>
</file>