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 xml:space="preserve">A Câmara Municipal de Diamantino – MT, por iniciativa do </w:t>
      </w:r>
      <w:r>
        <w:rPr>
          <w:b/>
          <w:bCs/>
          <w:sz w:val="22"/>
          <w:szCs w:val="22"/>
        </w:rPr>
        <w:t>Vereador Márcio Mendes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xterna os mais elevados graus de elogios e aplausos a nova diretoria do Centro de Tradições Gaúchas, 18 de Setembro de Diamantino.</w:t>
      </w:r>
    </w:p>
    <w:p>
      <w:pPr>
        <w:pStyle w:val="PrformataoHTM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trabalho voluntário deve ser sempre agraciado com reconhecimento pelos poderes constituídos deste município e principalmente quando um grupo assume a responsabilidade em resgatar tradições e manter a viva a chama da cultura de um povo ou região.</w:t>
      </w:r>
    </w:p>
    <w:p>
      <w:pPr>
        <w:pStyle w:val="PrformataoHTM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 mesmo intuito parabenizar a nova diretoria do Centro de Tradições Gaúchas - CTG 18 de setembro que terá a dura missão de resgatar a organização que existiu no passado, bem como a contribuição social que fez valer no passado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Assim, por reconhecimento do árduo trabalho que a nova diretoria encontrará pela frente é justo os Aplausos para a atuação compromissada, a sociedade diamantinense, neste ato representado pelo seu Poder Legislativo, externa os mais sinceros e condignos aplausos a toda diretoria do CTG 18 de Setembro de Diamantino-MT. </w:t>
      </w:r>
    </w:p>
    <w:p>
      <w:pPr>
        <w:pStyle w:val="Normal"/>
        <w:spacing w:lineRule="auto" w:line="360"/>
        <w:ind w:left="2268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14 de abril de 2014.</w:t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árcio Mendes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07-06-12T10:53:00Z</cp:lastPrinted>
  <dcterms:modified xsi:type="dcterms:W3CDTF">2014-04-28T22:36:00Z</dcterms:modified>
  <cp:revision>12</cp:revision>
  <dc:subject/>
  <dc:title/>
</cp:coreProperties>
</file>