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A Câmara Municipal de Diamantino – MT, por iniciativa do </w:t>
      </w:r>
      <w:r>
        <w:rPr>
          <w:b/>
          <w:i/>
          <w:sz w:val="22"/>
          <w:szCs w:val="22"/>
        </w:rPr>
        <w:t>Vereador Edevaldo Alves Teixeira e subscrita pelos demais Vereadores</w:t>
      </w:r>
      <w:r>
        <w:rPr>
          <w:i/>
          <w:sz w:val="22"/>
          <w:szCs w:val="22"/>
        </w:rPr>
        <w:t xml:space="preserve">, externa os mais elevados sentimentos de pesar pelo falecimento da Senhora </w:t>
      </w:r>
      <w:r>
        <w:rPr>
          <w:b/>
          <w:i/>
          <w:sz w:val="22"/>
          <w:szCs w:val="22"/>
        </w:rPr>
        <w:t>NATALINA PADILHA DA CRUZ,</w:t>
      </w:r>
      <w:r>
        <w:rPr>
          <w:i/>
          <w:sz w:val="22"/>
          <w:szCs w:val="22"/>
        </w:rPr>
        <w:t xml:space="preserve"> ocorrido no dia 05 de março de 2011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Sua passagem pelo mundo físico foi marcada pelo exemplo de mãe que dedicou sua vida a sua família e aos amigos, mulher guerreira que não olhava para as dificuldades da vida, mais visualizava além, sempre rompendo as barreiras com a certeza da vitória, um exemplo de mulher com princípios da tolerância, da bondade, da caridade e acima de tudo pela a alegria que sentia pela vida. Dona Natalina deixou uma grande família, muito honrada, formada por filhos, netos e bisnetos. Hoje existe uma lacuna ocasionada pela súbita partida dessa grande mulher, mas confortamo-nos renovados pela promessa do momento de júbilo que a todos chegará</w:t>
      </w:r>
      <w:r>
        <w:rPr>
          <w:b/>
          <w:i/>
          <w:sz w:val="22"/>
          <w:szCs w:val="22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ociedade Diamantinense, representada neste ato pelo Legislativo Municipal, externa seus votos de pesar à família enlutada.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nário Ver. Juvenal B. Soares, 09 de março de 2011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b/>
          <w:i/>
          <w:sz w:val="22"/>
          <w:szCs w:val="22"/>
        </w:rPr>
        <w:t>Ver. Edevaldo Alves Teixeira – PMN</w:t>
        <w:tab/>
        <w:t xml:space="preserve">            Ver. Antonio dos Santos Vasconcellos – PSB</w:t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. Carmo Alexandre reuse – PP</w:t>
        <w:tab/>
        <w:tab/>
        <w:t>Ver Edilson Mota Sampaio – PDT</w:t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ª. Gislene Ap. de Souza "Gisa" – PSB</w:t>
        <w:tab/>
        <w:t>Ver. Jozenil da Costa Lube – PSDB</w:t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er. Luiz Carlos Gaino – PTB </w:t>
        <w:tab/>
        <w:tab/>
        <w:tab/>
        <w:t>Ver. Manoel Loureiro Neto – PP</w:t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. Wilson Pentecoste dos Santos – PP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14T11:44:00Z</cp:lastPrinted>
  <dcterms:modified xsi:type="dcterms:W3CDTF">2011-03-14T15:45:00Z</dcterms:modified>
  <cp:revision>13</cp:revision>
  <dc:subject/>
  <dc:title/>
</cp:coreProperties>
</file>