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Diamantino, representada neste ato por todos os Vereadores que compõem seu Parlamento, externa os mais elevados graus de elogios e aplausos ao estudant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JOÃO GABRIEL DE OLIVEIRA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João Gabriel é estudante da </w:t>
      </w:r>
      <w:r>
        <w:rPr>
          <w:b/>
          <w:i/>
          <w:color w:val="000000"/>
          <w:sz w:val="22"/>
          <w:szCs w:val="22"/>
        </w:rPr>
        <w:t>Escola Estadual Serra Azul</w:t>
      </w:r>
      <w:r>
        <w:rPr>
          <w:i/>
          <w:color w:val="000000"/>
          <w:sz w:val="22"/>
          <w:szCs w:val="22"/>
        </w:rPr>
        <w:t>, e foi escolhido como aluno exemplar em razão das boas notas que vem conseguindo tornando-se um modelo a ser seguido por seus colegas. A escola é o templo sagrado de todo estudante. É o local onde o conhecimento e o futuro do Brasil são construídos de uma maneira que a democracia no país seja sempre respeitada. E nesse contexto, o estudante é o ente principal dessa engrenagem que é o ensino. Mas é importante frisar que a educação não é feita só dentro da escola. Ela é feita com a inserção do aluno na sociedade em que ele vive, participando eficazmente do que acontece na comunidade. Assim, a Câmara Municipal de Diamantino, representando a sociedade diamantinense, externa seus mais condignos elogios e aplausos ao estudante João Gabriel de Oliveira.</w:t>
      </w:r>
    </w:p>
    <w:p>
      <w:pPr>
        <w:pStyle w:val="Normal"/>
        <w:spacing w:lineRule="auto" w:line="360"/>
        <w:ind w:firstLine="311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nário Ver. Juvenal B. Soares, 18 de outubro de 2010.</w:t>
      </w:r>
    </w:p>
    <w:p>
      <w:pPr>
        <w:pStyle w:val="Normal"/>
        <w:spacing w:lineRule="auto" w:line="360"/>
        <w:ind w:firstLine="41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. Wilson Pentecoste dos Santos – PPS             Ver.Antonio dos Santos Vasconcellos – PSB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. Carmo Alexandre Reuse – PP                       Ver. Edevaldo Alves Teixeira – PMN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. Edílson Mota Sampaio – PDT                      Verª. Gislene Ap. de Souza "Gisa" – PSB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r. Jozenil Costa Lube – PSDB                         Ver. Luiz Carlos Gaino - PTB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>Ver. Manoel Loureiro Neto - PP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10-10-18T16:56:00Z</cp:lastPrinted>
  <dcterms:modified xsi:type="dcterms:W3CDTF">2010-10-19T01:01:00Z</dcterms:modified>
  <cp:revision>15</cp:revision>
  <dc:subject/>
  <dc:title/>
</cp:coreProperties>
</file>