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2"/>
          <w:szCs w:val="22"/>
        </w:rPr>
        <w:t xml:space="preserve">A Câmara Municipal de Diamantino, por iniciativa de todos os Vereadores, externa os mais elevados sentimentos de pesar pelo falecimento da Senhora </w:t>
      </w:r>
      <w:r>
        <w:rPr>
          <w:b/>
          <w:sz w:val="22"/>
          <w:szCs w:val="22"/>
        </w:rPr>
        <w:t>IMIRENA RODRIGUES DA SILVA,</w:t>
      </w:r>
      <w:r>
        <w:rPr>
          <w:sz w:val="22"/>
          <w:szCs w:val="22"/>
        </w:rPr>
        <w:t xml:space="preserve"> ocorrido no dia 24 de Agosto de 2009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2"/>
          <w:szCs w:val="22"/>
        </w:rPr>
        <w:t>Dona Imirena,</w:t>
      </w:r>
      <w:r>
        <w:rPr>
          <w:sz w:val="22"/>
          <w:szCs w:val="22"/>
        </w:rPr>
        <w:t xml:space="preserve"> uma mulher guerreira, que teve sua vida marcada aqui na terra com grandes conquistas, batalhou na criação de seus filhos, sendo um exemplo de mãe, dedicada a família, aos parentes e aos amigos, ao longo dos anos. Hoje existe uma lacuna, pela súbita partida dessa grande mulher.</w:t>
      </w:r>
    </w:p>
    <w:p>
      <w:pPr>
        <w:pStyle w:val="Recuodecorpodetexto3"/>
        <w:spacing w:lineRule="auto" w:line="360"/>
        <w:ind w:right="-96" w:hanging="0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Recuodecorpodetexto3"/>
        <w:spacing w:lineRule="auto" w:line="360"/>
        <w:ind w:right="-96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6"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4 de Agosto de 2009.</w:t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2"/>
          <w:szCs w:val="22"/>
        </w:rPr>
        <w:t>Ver. Antonio dos santos Vasconcellos – PSB              Ver. Carmo Alexandre Reuse – PP</w:t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2"/>
          <w:szCs w:val="22"/>
        </w:rPr>
        <w:t>Ver. Edevaldo Alves Teixeira – PMN                          Ver. Edilson Mota Sampaio – PDT</w:t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Verª. Gislene Aparecida de Souza “Gisa” - PSB          Ver. Jozenil da Costa Lube - PSDB</w:t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Ver. Luiz Carlos Gaino – PTB                                        Ver. Manoel Loureiro Neto – PP</w:t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  <w:t>Ver. Wilson Pentecoste dos Santos – PPS</w:t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2268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8-24T19:13:00Z</cp:lastPrinted>
  <dcterms:modified xsi:type="dcterms:W3CDTF">2009-08-24T22:13:00Z</dcterms:modified>
  <cp:revision>13</cp:revision>
  <dc:subject/>
  <dc:title/>
</cp:coreProperties>
</file>