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Câmara Municipal de Diamantino, representada neste ato por todos os Vereadores que compõem o Parlamento, externa os mais elevados graus de elogios e aplausos a </w:t>
      </w:r>
      <w:r>
        <w:rPr>
          <w:b/>
          <w:i/>
          <w:color w:val="0000FF"/>
          <w:sz w:val="32"/>
          <w:szCs w:val="32"/>
        </w:rPr>
        <w:t>Família Maretti</w:t>
      </w:r>
      <w:r>
        <w:rPr>
          <w:i/>
          <w:sz w:val="24"/>
          <w:szCs w:val="24"/>
        </w:rPr>
        <w:t>,, pelos serviços prestados ao Município de Diamantino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Família Maretti</w:t>
      </w:r>
      <w:r>
        <w:rPr>
          <w:i/>
          <w:sz w:val="24"/>
          <w:szCs w:val="24"/>
        </w:rPr>
        <w:t xml:space="preserve"> reside em Diamantino desde o ano de 1979, sempre atuando na área da agricultura e com isso trazendo dividendos ao nosso Município. Nos dias atuais somente este fato já ensejaria uma Moção de Aplausos, porém em uma atitude altruísta, a </w:t>
      </w:r>
      <w:r>
        <w:rPr>
          <w:b/>
          <w:i/>
          <w:sz w:val="24"/>
          <w:szCs w:val="24"/>
        </w:rPr>
        <w:t>Família Maretti</w:t>
      </w:r>
      <w:r>
        <w:rPr>
          <w:i/>
          <w:sz w:val="24"/>
          <w:szCs w:val="24"/>
        </w:rPr>
        <w:t xml:space="preserve"> consentiu que o </w:t>
      </w:r>
      <w:r>
        <w:rPr>
          <w:b/>
          <w:i/>
          <w:sz w:val="24"/>
          <w:szCs w:val="24"/>
        </w:rPr>
        <w:t>Grupo Bertin</w:t>
      </w:r>
      <w:r>
        <w:rPr>
          <w:i/>
          <w:sz w:val="24"/>
          <w:szCs w:val="24"/>
        </w:rPr>
        <w:t xml:space="preserve"> utilizasse suas terras para a implantação de um aqueduto para captação de água que ira abastecer a unidade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ssim a Sociedade Diamantinense, representada neste ato pelo Legislativo Municipal, remete votos de sucesso e felicidades a </w:t>
      </w:r>
      <w:r>
        <w:rPr>
          <w:b/>
          <w:i/>
          <w:sz w:val="24"/>
          <w:szCs w:val="24"/>
        </w:rPr>
        <w:t>Família Maretti</w:t>
      </w:r>
      <w:r>
        <w:rPr>
          <w:i/>
          <w:sz w:val="24"/>
          <w:szCs w:val="24"/>
        </w:rPr>
        <w:t>, sendo merecedores de nossos mais condignos aplausos.</w:t>
      </w:r>
    </w:p>
    <w:p>
      <w:pPr>
        <w:pStyle w:val="Normal"/>
        <w:spacing w:lineRule="auto" w:line="360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Ver. Juvenal B. Soares, 13 de março de 2009.</w:t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Ver. Wilson Pentecoste dos Santos – PPS                 Ver.Antonio dos Santos Vasconcellos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. Carmo Alexandre Reuse – PP                             Ver. Edevaldo Alves Teixeira – PMN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Ver. Edílson Mota Sampaio – PDT                           Verª. Gislene Ap. de Souza "Gisa" – PSB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. Jozenil Costa Lube – PSDB                             Ver. Luiz Carlos Gaino - PTB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Ver. Manoel Loureiro Neto - PP</w:t>
      </w:r>
    </w:p>
    <w:sectPr>
      <w:type w:val="nextPage"/>
      <w:pgSz w:w="11906" w:h="16838"/>
      <w:pgMar w:left="1797" w:right="1559" w:gutter="0" w:header="0" w:top="4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34:00Z</dcterms:created>
  <dc:creator>===</dc:creator>
  <dc:description/>
  <cp:keywords/>
  <dc:language>en-US</dc:language>
  <cp:lastModifiedBy>Administrador</cp:lastModifiedBy>
  <cp:lastPrinted>2009-03-16T17:34:00Z</cp:lastPrinted>
  <dcterms:modified xsi:type="dcterms:W3CDTF">2009-03-16T20:36:00Z</dcterms:modified>
  <cp:revision>3</cp:revision>
  <dc:subject/>
  <dc:title>A Câmara Municipal de Diamantino – MT, através de todos os Vereadores que compõem o Parlamento, externa os mais elevados graus de elogios e aplausos a Família Maretti,, pelos serviços prestados ao Município de Diamantino</dc:title>
</cp:coreProperties>
</file>