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Convite</w:t>
      </w:r>
    </w:p>
    <w:p>
      <w:pPr>
        <w:pStyle w:val="Normal"/>
        <w:jc w:val="both"/>
        <w:rPr/>
      </w:pPr>
      <w:r>
        <w:rPr/>
        <w:t>A Câmara Municipal de Diamantino, tem a honra de convidar Vossa Senhoria para participar da Audiência Pública para apresentação e discussão do Projeto de Lei nº.021/2013- Que dispõem sobre a Constituição do Serviço de Inspeção Municipal e os Procedimentos de Inspeção Sanitária em Estabelecimento que produzam produtos de origem animal de autoria do Poder Executivo Municipal. Data 17/06/2013-Local Plenário Ver. Juvenal Benedicto Soares. Câmara Municipal. Programação-abertura 15h00min 15h20min. Palestra com o Médico Veterinário Dr. Roberto Bevilacqua Barros da Silva, responsável pela implantação do Selo de Inspeção Municipal no Município de Várzea Grande. Deu-se início a esta audiência as quatorze horas, o Ver. E Presidente Luiz Carlos Gaino fez abertura dos trabalhos. Marcam presença a esta audiência representantes da Empaer, Presidente de Sindicato, vereadores e secretária de agricultura. Após discussões vê-se a necessidade de criação de comissão para melhor análise ao projeto, pois o que se vê são algumas irregularidades a essa implantação no atual momento. Representante da Bertin e também alguns pequenos produtores manifestaram suas opiniões. Vereador Luiz Carlos Gaino, manifesta sua posição e faz saber, caso não houver um acordo consensual por parte de todos, entende que novos estudos sejam feitos para encontrarmos uma melhor solução a qual todos concordam. Vereador Edilson Mota demonstrar sua preocupação tanto aos vereadores em ter que aprovar o projeto, mais também defende e se preocupa com o trabalho dos produtores, por isso também defende uma melhor análise ao projeto. D Dr. Roberto Bevilacqua mostrou seu ponto de vista a todos e faz saber que em virtude de alguns pontos de divergências o mesmo percebe que todos estão encontrando e impondo dificuldade a essa implantação. Ressalta que não houve o bom senso de ambas as partes infelizmente não será implantado esse trabalho. Após discussões encerra-se esta audiência pública as dezesseis horas e quarenta e oito minutos, transcreve a ata eu Marly Barbosa de Almeida. Obs: transcreve esta ata no livro sob nº.001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3-06-17T22:10:00Z</dcterms:modified>
  <cp:revision>9</cp:revision>
  <dc:subject/>
  <dc:title/>
</cp:coreProperties>
</file>