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s doze dias do mês de Julho do ano de dois mil e treze às dezenove horas, reuniu-se a Câmara Municipal de Diamantino-MT, em audiência pública para discussão do Projeto de Lei nº.038/2013 o qual institui o Plano Diretor Participativo do Município de Diamantino/MT e dá outras providências. Para expor sobre o projeto faz a leitura do mesmo o senhor Eder Batistone, para sanar dúvidas e exarar parecer sobre o projeto faz presença na audiência as senhoras: Ana Rita Maciel Ribeiro; Nedy Galhardo Matinho e Telma Beatriz de Figueiredo Soares todas formadas em formação de Arquitetura e Urbanismo. Faz abertura a esta audiência pública o presidente e vereador Luiz Carlos Gaino. Marcam presença o senhor Juviano Lincoln “Prefeito Municipal”, vereadores: Natalino da Silva Barros, Edílson Mota Sampaio, Edevirge Paulina Almeida Couto e também empresários. Vereadores: Márcio Mendes e Jozenil da Costa Lube também marcam presença à audiência pública. Após leitura o senhor Eder Batistone deu um tempo à senhora Nedy Galhardo Martinho para que a mesma exponha e mostre a todos o mapa o qual está feito no atual plano diretor. Empresário expôs sua dúvida e deu sugestões a mudança, bem como o senhor prefeito Juviano Lincoln também apresentou idéias e sugestões bem como apresentou mudanças feitas em cidades vizinhas. Após discussões deu-se a continuidade a leitura do projeto o prefeito municipal entende que o projeto agradará ou não a população, pede ao presidente da Câmara Municipal disponibilize no site do Poder um link o qual os munícipes possam estar dando suas sugestões. Manifesta opinião uma turismóloga a qual questionou a ausência do plano diretor o apoio ao turismo. Senhora Nedy Galhardo acata a idéia da profissional e faz saber feitas algumas colocações e adequações percebe algumas falhas mais que todos podem opinar e dar suas idéias. Feitas algumas colocações e sugestões as profissionais externam agradecimentos. Apresentado à idéia a turismóloga explanou sua idéia e esclareceu o porquê do seu questionamento e a cobrança na parte do turismo. Vereador Edílson Mota explanou e levantou algumas questões a serem alteradas dentro do projeto. Munícipe questionou a falta de adequação no projeto implantação do corpo de bombeiro, prefeito ressalta que essa observação não é feito dentro do plano diretor mais apontou e defendeu outras idéias e frisou sobre algumas mudanças. Após discussões encerra-se esta audiência pública as vinte e duas horas e trinta e cinco minutos, transcreve esta ata eu Marly Barbosa de Almeida. OBS: transcreve esta ata no livro sob nº. 001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3-07-15T17:47:00Z</dcterms:modified>
  <cp:revision>9</cp:revision>
  <dc:subject/>
  <dc:title/>
</cp:coreProperties>
</file>