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os dois dias do mês de dezembro do ano de dois mil e treze às catorze horas, reuniu-se a Câmara Municipal de Diamantino juntamente com a Prefeitura Municipal de Diamantino em Audiência Pública para discussão do Projeto de Lei nº 049/2013. Que dispõe sobre o Plano Plurianual do município de Diamantino para o quadriênio 2014/2017 e Projeto de Lei nº 039/2013 – Estima receita e fixa despesa para o exercício de 2014. Adequação dos anexos da Lei nº 929/2013 – Dispõe sobre as Diretrizes Orçamentárias. Após declarar aberta a audiência o Presidente Luiz Carlos Gaino passou para Eder Batistoni dar andamento aos trabalhos ante a presença dos funcionários do executivo e legislativo municipal. Expôs as estimativas e projeções para o próximo ano, como aquisições, implantações e divulgações, Estes divididos por secretarias. Abre para questionamentos do público presente a cerca de dúvida quanto ao planejamento até 2017. Continuou a ler onde serão investidos por secretaria a verba municipal. Foi questionado quanto a privatização da água e respondida que ainda não foi e esta em fase de privatização. Também respondeu sobre as casas populares e convênios com o governo estadual e federal. Dentro da educação o Secretário Nilvo responde sobre apoio à moradia dos professores que é previsto em lei. Estão presentes o Secretário de Educação Nilvo Pedro Lanza, Secretária de Assistência Social Thérèse Silva, Secretário de Esportes Euclides Eurico das Neves, Secretário de Administração Osanir Ferreira Nascimento, Secretário de Obras João Gonçalves, Secretário de Agricultura Stoessel Santos Filho, Secretário de Saúde Itamar Bonfim, Contadora da Prefeitura Dalva Vieira de Barros e representantes da sociedade organizada. Os vereadores presentes Edílson Mota Sampaio, Natalino da Silva Barros, Luiz Carlos Gaino e Secretário de Finanças Roberto Casseta. A Secretária de Assistência Social fez algumas correções a lei no seu setor e respondeu pergunta sobre o Projovem e outros projetos. Também comentou sobre o lançamento dos programas do Governo Estadual e Federal no sistema Sisconv e Siscon que é de interesse do município cadastrar no programa. O cerimonialista Eder Batistoni esclareceu dúvidas a cerca de conscientização fiscal o qual foi indagado. Após expor sobre o Plano plurianual do município, iniciou explicação da estimativa da receita e fixação de despesas para o exercício de 2014, com valores a Câmara e secretarias do município, além da leitura de tais valores por obra e serviço. O Secretário de Agricultura respondeu sobre os investimentos à Feira Municipal, além de abrigos em pontos de ônibus e limpezas de fossa que não é obrigação atender aos munícipes apenas aos órgãos municipais. O celebrante também respondeu sobre aquisição de livros e recebeu dicas para aperfeiçoamento neste quesito. O secretário Nilvo foi questionado quanto ao programa Mais Educação e financiamento de projetos. As ações previstas no ano de 2014 foram lidas e informada que haverão adequações. A secretária de Assistência Social informa que a violência contra idoso supera a violência contra mulher. Os projetos foram discutidos, encerra-se esta audiência pública às quinze horas e cinqüenta e três minutos, transcreve esta ata, eu Lanusa Geórgia Souza Vieira. Obs.: Ata transcrita no Livro nº 001/2005.</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anusa</cp:lastModifiedBy>
  <cp:lastPrinted>2007-06-12T10:53:00Z</cp:lastPrinted>
  <dcterms:modified xsi:type="dcterms:W3CDTF">2013-12-03T16:32:00Z</dcterms:modified>
  <cp:revision>14</cp:revision>
  <dc:subject/>
  <dc:title/>
</cp:coreProperties>
</file>