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forme Requerimento nº. 031/2015 de autoria dos Vereadores Luiz Carlos Gaino e Márcio Mendes, reuniu-se em Audiência Pública no dia 23/04/15 a partir das 15:00mm no Plenário Ver. Juvenal Benedicto Soares, na Câmara Municipal, sito a Rua Desembargador Joaquim Pereira Ferreira Mendes, 2461 – Jardim Eldorado – Diamantino/MT; para tratar assuntos do Carnaval 2016 de Diamantino/MT. Faz presentes autoridades: Prefeito Municipal, Secretários Municipais, representantes da Igreja Católica na pessoa do Padre Ronaldo Vicente – Paróquia Nossa Senhora da Conceição. Representantes de Jornal escrita e falada na pessoa do senhor Laércio Fernandes; Pastor senhor João Nazareno. Igreja Evangélica, acadêmicos e estudantes, empresários. Para expor idéias sobre esse evento o prefeito municipal senhor Juviano Lincoln faz saber que suas idéias e opinião é muito difusas, pois há aqueles que gostam e aqueles que não gostam de carnaval, e esclarece que o recurso já é designado, para tal gasto respeita a opinião de todos e parabeniza os autores da convocação dessa discussão e irá atender a todos conforme o anseio da maioria. A Secretária Municipal de Assistência Social senhora Thérèze Silva fez colocações no sentido da festividade no decorrer do carnaval. O Coronel Ademar Correa também fez explanações quanto à festividade do carnaval e apresentou algumas sugestões. Representante da Igreja Evangélica senhor João Nazareno apresentou também sugestões. Padre Ronaldo Vicente fez algumas ponderações quanto aos excessivos gastos e apresentou sugestões para essa aplicação de recursos em especial área social, lazer e saúde o qual está precário. Jovem estudante pede explicação quanto a não realização do carnaval o que o órgão público faria com tais recursos? Senhor Erno Dresch ressalta que é tão simples fazer festa com recurso público então porque não terceirizar a festa.  Senhora Ana Regina apresentou inúmeras questões a qual hoje a cidade vive, e faz saber que Diamantino não está em posição confortável de fazer festa, enquanto todos passam por dificuldades. Apresentou inúmeras obras inacabadas e em especial a saúde um caos, a saúde dá uma vergonha, a educação também nem se fala em precariedade. Apresentou também ideias e sugestões o senhor José Gazeta Presidente do Sindicato Rural de Diamantino. Senhora Janaína Domingos apresentou inúmeras necessidades as quais munícipes e a cidade necessita e clama por melhorias e não acha justo privações quando se gasta tanto com festa. O senhor Valdinei Teodoro sugere a não realização do carnaval e sim promover a exposição e não ser direcionada por terceiros evitando assim tantos gastos. Senhor Haron Alvares sugere porque não privatizar que tal evento seja realizado por empresas e não pagas com dinheiro público. Após muitas discussões os autores da audiência pública vereadores Luiz Carlos e Márcio Mendes o qual ressalta que respeita a opinião de todos e seja qual for o veredicto final desta audiência pública que todos acatem, elevou sua manifestação e seu repúdio com os ausentes em especial ao Ministério Público entre outras autoridades ausentes a audiência. Após discussões encerra a audiência pública às dezenove horas e dez minutos, fez, porém a votação para a questão, porém não se concretizou o prefeito apenas se comprometeu em não enviar a esta casa nenhum projeto o qual solicita verba destinada para gastos com o carnaval. Transcreve esta ata de audiência senhora e registra-se que apenas para informação que houve uma votação e maioria foi contrária à realização do carnaval com dinheiro público, transcreve esta ata eu Marly Barbosa de Almeida. Em tempo fixo anexo a lista de presença dos participantes a esta audiência. Transcreve-se ata no livro sob nº. 001-ano-2005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eize</cp:lastModifiedBy>
  <cp:lastPrinted>2007-06-12T10:53:00Z</cp:lastPrinted>
  <dcterms:modified xsi:type="dcterms:W3CDTF">2015-05-25T18:38:00Z</dcterms:modified>
  <cp:revision>10</cp:revision>
  <dc:subject/>
  <dc:title/>
</cp:coreProperties>
</file>