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Aos vinte dias do mês de junho de dois mil e cinco, às quatorze horas e quarenta minutos em conformidade com o </w:t>
      </w:r>
      <w:r>
        <w:rPr>
          <w:b/>
        </w:rPr>
        <w:t>Edital nº 003/2005 - Convocação de</w:t>
      </w:r>
      <w:r>
        <w:rPr/>
        <w:t xml:space="preserve"> </w:t>
      </w:r>
      <w:r>
        <w:rPr>
          <w:b/>
        </w:rPr>
        <w:t>Audiência Pública</w:t>
      </w:r>
      <w:r>
        <w:rPr/>
        <w:t xml:space="preserve"> em atendimento ao disposto na Constituição Federal e na Lei Complementar nº 101 de 04 de maio de 2002; e conforme na ata anterior da audiência pública do dia treze de junho, reuniu-se mais uma vez para a discussão do projeto da LDO para o exercício de 2006, mas poucos se fizeram presença, para tanto  fica valendo a audiência pública anterior, estiveram presentes os vereadores Juviano Lincoln, Ademir Mario Mattei, Gislene Aparecida e Luiz Carlos Gaino, representante do Sindicato Rural e a Diretora da Escola Municipal João Batista de Almeida, situada no Bairro Novo Diamantino, nada mais havendo a tratar colhe-se assinatura dos presentes.(redação dada pelo livro ata nº10)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3352165" cy="62103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52320" cy="621000"/>
                        <a:chOff x="0" y="0"/>
                        <a:chExt cx="3352320" cy="621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335232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85080" y="0"/>
                          <a:ext cx="266688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emboss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ESTADO DE MATO GROS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emboss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CÂMARA MUNICIPAL DE DIAMANT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" w:after="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emboss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“Palácio Urbano Rodrigues Fontes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761400" cy="61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63.95pt;height:48.9pt" coordorigin="0,0" coordsize="5279,978">
              <v:rect id="shape_0" stroked="f" o:allowincell="f" style="position:absolute;left:0;top:1;width:5278;height:97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9;top:0;width:4199;height:976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emboss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ESTADO DE MATO GROSSO</w:t>
                      </w:r>
                    </w:p>
                    <w:p>
                      <w:pPr>
                        <w:overflowPunct w:val="false"/>
                        <w:bidi w:val="0"/>
                        <w:spacing w:before="20" w:after="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emboss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CÂMARA MUNICIPAL DE DIAMANTINO</w:t>
                      </w:r>
                    </w:p>
                    <w:p>
                      <w:pPr>
                        <w:overflowPunct w:val="false"/>
                        <w:bidi w:val="0"/>
                        <w:spacing w:before="10" w:after="1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emboss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“Palácio Urbano Rodrigues Fontes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1;width:1198;height:973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2:47:00Z</dcterms:created>
  <dc:creator>marly</dc:creator>
  <dc:description/>
  <cp:keywords/>
  <dc:language>en-US</dc:language>
  <cp:lastModifiedBy>Administrador</cp:lastModifiedBy>
  <dcterms:modified xsi:type="dcterms:W3CDTF">2008-12-09T18:16:00Z</dcterms:modified>
  <cp:revision>12</cp:revision>
  <dc:subject/>
  <dc:title>Ata da sessão plenária realizada as dezenove horas e vinte e oito minutos, do dia trinta de maio de dois mil e cinco, no recinto da Quadra de Esporte coberta situada no Bairro Novo Diamantino em caráter Ordinária, sendo a mesma Itinerante</dc:title>
</cp:coreProperties>
</file>