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os vinte e oito dias do mês de novembro de dois mil e cinco, em conformidade com o </w:t>
      </w:r>
      <w:r>
        <w:rPr>
          <w:b/>
        </w:rPr>
        <w:t>Edital nº 008/20005 – Convocação de Audiência Pública</w:t>
      </w:r>
      <w:r>
        <w:rPr/>
        <w:t xml:space="preserve"> e em atendimento ao disposto na Constituição Federal e na Lei Complementar nº 101 de 04 de maio de 2002, torna público e realiza a audiência pública para a apresentação da proposta de Projeto de Lei nº 09/2005 que dispõe sobre o Plano Plurianual para o quadriênio de 2006 a 2009, bem como o Projeto de Lei nº 010/2005 que estima a receita e fixa a despesa do município para o exercício de 2006, ambos de autoria do Poder Executivo Municipal, reuniu-se Vereadores e Sociedade, com o objetivo de discutir a proposta acima descrita, bem como proporcionar aos cidadãos presentes na mesma a oportunidade de exararem as suas opiniões e sugestões acerca do assunto em pauta. A presente audiência pública teve seu início as quatorze horas e vinte três minutos. O Presidente da Câmara Municipal na pessoa do Vereador Juviano Lincoln faz a leitura apresentando através de slides ao publico o Projeto de Lei nº 009/2005 – PPA. O presidente abre espaço para sugestão. O Vereador Renato sugere que seja implantado com a máxima urgência o abatedouro público, bem como a criação do distrito industrial. O Presidente da Associação Comercial de Diamantino, Senhor Francisco Catunda sugere que seja contemplado no PPA, metas e valores para a implantação do parque industrial, aumento de valor para contemplação do parque e exposição e por último suprimir o parágrafo do artigo 4º do projeto de Lei nº 009/2005. Marina, Presidente da Associação dos Moradores do Bairro da Ponte, questiona o índice elevado de jovens em Diamantino desempregado, sua sugestão é para que seja criado em Diamantino um Centro de Atendimento ao jovem com atendimento em atividades educativas e profissionais; Vereador José Rosevaldo expõe também sua preocupação acerca do matadouro público, sugere recursos para o reflorestamento dos mananciais existentes em nosso Município. O Presidente da Associação do Bairro COHAB Morumbi, Senhor Antonio, sugere a construção do centro comunitário em seu bairro, bem como em todos os bairros de Diamantino e os bairros que já tiverem para que seja feita a reforma e os que não têm seja realizado a construção; transporte coletivo para ligar os bairros. Salete moradora do Bairro Pedregal sugeriu que fosse colocado uma sala do CAPS, para ser implantado o atendimento de primeiros socorros; construção de uma ponte entre o Bairro Pedregal e Bairro da Ponte; instalação de uma creche no Bairro Pedregal. Reginaldo, Presidente do Bairro Jardim Primavera, solicita a necessidade de construção de uma quadra de esportes, bem como mais cuidados nas ruas no bairro. Jacildo, professor da Escola Plácido de Castro, dá o alerta com relação ao nosso recurso hídrico, pois estamos correndo sérios riscos de no futuro passarmos por dificuldades para o sistema de abastecimento de água em nossa cidade; então sugere que seja observada a questão do recurso hídrico e que seja realizada rearborização dos rios que cortam a cidade. Dona Iraci, morada da Gleba Bojuí sugeriu a reforma de pontes e estradas, implantação de viveiro e construção de uma quadra na Gleba Bojuí. Morador do Novo Diamantino, sugeriu melhor qualidade da água distribuída no bairro Novo Diamantino, com máxima urgência.Finalizando a discussão do projeto de Lei 009/2005 – PPA as quinze horas e cinqüenta e sete minutos. Dando inicio a discussão do Projeto de Lei nº 010/2005 que estima a receita e fixa a despesa do município para o exercício de 2006. O Presidente faz a leitura apresentando através de slides ao publico presente. O Senhor João Paulo Braz Silva, sugere os valores destinados para a sinalização horizontal e vertical para Diamantino. Odetes Gonçalves coloca a necessidade de construção da sede própria do Lar Anjo Gabriel, para se ter um espaço melhor para estar acolhendo famílias que necessitam dos serviços do Lar Anjo Gabriel. A Senhora Marina, Presidente da Associação de Moradores do Bairro da Ponte, solicita calçamento das vias que ainda não pavimentadas no Bairro da Ponte e Popino. Gil, morador do Bairro Buriti, solicita que seja realizado as obras de manilhamento no Bairro Buriti e que seja feita a limpeza de seis em seis meses na fossa do residencial denominada cohabinha, próximo ao Ginásio de Esporte. Senhor Antonio Presidente da Cohab Morumbi, coloca que seja implantado o sistema de transporte coletivo inter-bairro e calçadas para pedestre nas vias públicas de Diamantino. Senhor Joza, solicita que seja realizado obras no sistema de esgoto no loteamento jardim alvorada, no bairro novo diamantino. Reginaldo, presidente da do bairro Jardim primavera pede a iluminação na rua entre o Bairro Buriti e Jardim Primavera. Não havendo mais sugestões, o Presidente Juviano Lincoln agradece a presença e a participação de todos, encerrada a mesma às dezessete horas e dezesseis minutos.(redação dada pelo livro ata nº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3352165" cy="621030"/>
              <wp:effectExtent l="0" t="0" r="0" b="0"/>
              <wp:docPr id="1" name=""/>
              <a:graphic xmlns:a="http://schemas.openxmlformats.org/drawingml/2006/main">
                <a:graphicData uri="http://schemas.microsoft.com/office/word/2010/wordprocessingGroup">
                  <wpg:wgp>
                    <wpg:cNvGrpSpPr/>
                    <wpg:grpSpPr>
                      <a:xfrm>
                        <a:off x="0" y="0"/>
                        <a:ext cx="3352320" cy="621000"/>
                        <a:chOff x="0" y="0"/>
                        <a:chExt cx="3352320" cy="621000"/>
                      </a:xfrm>
                    </wpg:grpSpPr>
                    <wps:wsp>
                      <wps:cNvSpPr/>
                      <wps:nvSpPr>
                        <wps:cNvPr id="0" name=""/>
                        <wps:cNvSpPr/>
                      </wps:nvSpPr>
                      <wps:spPr>
                        <a:xfrm>
                          <a:off x="0" y="720"/>
                          <a:ext cx="3352320" cy="620280"/>
                        </a:xfrm>
                        <a:prstGeom prst="rect">
                          <a:avLst/>
                        </a:prstGeom>
                        <a:noFill/>
                        <a:ln w="0">
                          <a:noFill/>
                        </a:ln>
                      </wps:spPr>
                      <wps:bodyPr/>
                    </wps:wsp>
                    <wps:wsp>
                      <wps:cNvSpPr txBox="1"/>
                      <wps:spPr>
                        <a:xfrm>
                          <a:off x="685080" y="0"/>
                          <a:ext cx="2666880" cy="620280"/>
                        </a:xfrm>
                        <a:prstGeom prst="rect">
                          <a:avLst/>
                        </a:prstGeom>
                        <a:noFill/>
                        <a:ln w="0">
                          <a:noFill/>
                        </a:ln>
                      </wps:spPr>
                      <wps:txbx>
                        <w:txbxContent>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ESTADO DE MATO GROSSO</w:t>
                            </w:r>
                          </w:p>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CÂMARA MUNICIPAL DE DIAMANTINO</w:t>
                            </w:r>
                          </w:p>
                          <w:p>
                            <w:pPr>
                              <w:overflowPunct w:val="false"/>
                              <w:bidi w:val="0"/>
                              <w:spacing w:before="10" w:after="10"/>
                              <w:jc w:val="both"/>
                              <w:rPr/>
                            </w:pPr>
                            <w:r>
                              <w:rPr>
                                <w:kern w:val="2"/>
                                <w:sz w:val="20"/>
                                <w:b/>
                                <w:szCs w:val="20"/>
                                <w:bCs/>
                                <w:emboss/>
                                <w:rFonts w:ascii="Times New Roman" w:hAnsi="Times New Roman" w:eastAsia="Times New Roman" w:cs="Times New Roman"/>
                                <w:color w:val="000000"/>
                                <w:lang w:val="pt-BR" w:bidi="ar-SA"/>
                              </w:rPr>
                              <w:t>“Palácio Urbano Rodrigues Fonte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720"/>
                          <a:ext cx="761400" cy="618480"/>
                        </a:xfrm>
                        <a:prstGeom prst="rect">
                          <a:avLst/>
                        </a:prstGeom>
                        <a:ln w="0">
                          <a:noFill/>
                        </a:ln>
                      </pic:spPr>
                    </pic:pic>
                  </wpg:wgp>
                </a:graphicData>
              </a:graphic>
            </wp:inline>
          </w:drawing>
        </mc:Choice>
        <mc:Fallback>
          <w:pict>
            <v:group id="shape_0" style="position:absolute;margin-left:0pt;margin-top:0pt;width:263.95pt;height:48.9pt" coordorigin="0,0" coordsize="5279,978">
              <v:rect id="shape_0" stroked="f" o:allowincell="f" style="position:absolute;left:0;top:1;width:5278;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0;width:4199;height:976;mso-wrap-style:square;v-text-anchor:top;mso-position-horizontal-relative:char" type="_x0000_t202">
                <v:textbox>
                  <w:txbxContent>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ESTADO DE MATO GROSSO</w:t>
                      </w:r>
                    </w:p>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CÂMARA MUNICIPAL DE DIAMANTINO</w:t>
                      </w:r>
                    </w:p>
                    <w:p>
                      <w:pPr>
                        <w:overflowPunct w:val="false"/>
                        <w:bidi w:val="0"/>
                        <w:spacing w:before="10" w:after="10"/>
                        <w:jc w:val="both"/>
                        <w:rPr/>
                      </w:pPr>
                      <w:r>
                        <w:rPr>
                          <w:kern w:val="2"/>
                          <w:sz w:val="20"/>
                          <w:b/>
                          <w:szCs w:val="20"/>
                          <w:bCs/>
                          <w:emboss/>
                          <w:rFonts w:ascii="Times New Roman" w:hAnsi="Times New Roman" w:eastAsia="Times New Roman" w:cs="Times New Roman"/>
                          <w:color w:val="000000"/>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198;height:973;mso-wrap-style:none;v-text-anchor:middle;mso-position-horizontal-relative:char" type="_x0000_t75">
                <v:imagedata r:id="rId2"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4:00Z</dcterms:created>
  <dc:creator>marly</dc:creator>
  <dc:description/>
  <cp:keywords/>
  <dc:language>en-US</dc:language>
  <cp:lastModifiedBy>Administrador</cp:lastModifiedBy>
  <dcterms:modified xsi:type="dcterms:W3CDTF">2008-12-09T19:19:00Z</dcterms:modified>
  <cp:revision>11</cp:revision>
  <dc:subject/>
  <dc:title>Ata da sessão plenária realizada as dezenove horas e vinte e oito minutos, do dia trinta de maio de dois mil e cinco, no recinto da Quadra de Esporte coberta situada no Bairro Novo Diamantino em caráter Ordinária, sendo a mesma Itinerante</dc:title>
</cp:coreProperties>
</file>