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al nº. 004/2014 Convocação de audiência pública. A Câmara Municipal de Diamantino, juntamente com a Prefeitura Municipal de Diamantino, atendendo ao disposto na Constituição Federal, na Lei Complementar nº. 101 de 04 de maio de 2000; tornam público que farão realizar Audiência Pública, no dia 14 de julho de 2014, com inicio as 15h00min, no Plenário Ver. Juvenal Benedicto Soares na Câmara Municipal; sito a Rua Desembargador Joaquim Pereira Ferreira Mendes, 2461 – Jardim Eldorado – Diamantino; para apresentação e discussão do Projeto de Lei nº. 008/2014 - Dispõe sobre as Diretrizes para a Elaboração da Lei Orçamentária  do município de Diamantino/MT para o exercício de 2015, bem como proporcionar aos cidadão a oportunidade de encaminhar seus pleitos, sugestões e opiniões acerca do assunto em pauta. Diamantino 07 de junho de 2014 Ver. Jozenil da Costa Lube- Presidente da Comissão de Finanças e Orçamentos. Para explanar sobre o projeto em discussão o senhor Eder Batistone Diretor Geral desta Egrégia Casa de Leis fará a leitura do mesmo. Encontram-se presentes a este plenário seguintes autoridades: Secretários Municipais senhores e senhoras: Thèréze Silva – Secretária Municipal de Assistência Social; Nilvo Pedro Lanza –Secretário Municipal de Educação e Cultura; Roberto Casetta Ferreira – Secretário Esporte, Lazer Turismo; Itamar Martins Bonfim – Secretário Saúde e Vigilância Sanitária e Controlador Interno do Executivo Municipal Eduardo Martins. Também participaram o prefeito municipal senhor Valdinei Teodoro e todos os vereadores bem como demais representantes da sociedade. Após leitura do projeto houve uma discussão no art. 24 se há como fazer adequações ou alterações, o leitor do projeto e o controlador interno do Executivo expôs as regras a serem seguidas para novas alterações. O leitor comunica a todos que o referido projeto será votado no dia de hoje que a partir de quarta feira estará disponível em site para o conhecimento de todos. Após discussões encerra a sessão (digo) esta audiência pública às dezesseis horas e dezessete minutos, transcreve a ata eu Marly Barbosa de Almeida. OBS: TRANSCREVE ESTA ATA NO LIVRO SOB Nº. 001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7-06-20T21:07:00Z</dcterms:modified>
  <cp:revision>11</cp:revision>
  <dc:subject/>
  <dc:title/>
</cp:coreProperties>
</file>