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dezenove dias do mês de junho de dois mil e seis, as quatorze horas em conformidade com o </w:t>
      </w:r>
      <w:r>
        <w:rPr>
          <w:b/>
        </w:rPr>
        <w:t>Edital nº 010/2006 - Convocação de</w:t>
      </w:r>
      <w:r>
        <w:rPr/>
        <w:t xml:space="preserve"> </w:t>
      </w:r>
      <w:r>
        <w:rPr>
          <w:b/>
        </w:rPr>
        <w:t>Audiência Pública</w:t>
      </w:r>
      <w:r>
        <w:rPr/>
        <w:t xml:space="preserve"> em atendimento ao disposto na Constituição Federal e na Lei Complementar nº 101 de 04 de maio de 2002o Presidente da Câmara Municipal de Diamantino, Estado de Mato Grosso, torna público que fará realizar a audiência pública para a apresentação da proposta de Projeto de Lei nº 010/2006 que dispõe sobre Diretrizes Orçamentárias para elaboração da Lei Orçamentária de 2007 e dá outras providências de autoria do Poder Executivo Municipal, com o objetivo de discutir a proposta acima descrita, bem como proporcionar aos cidadãos a oportunidade de encaminhar seus pleitos, sugestões e opiniões acerca do assunto em pauta. Encontra-se presente a esta audiência os Vereadores: Juviano Lincoln, José Rosevaldo Severo de Souza, Wilson Pentecoste dos Santos, Renato Bezerra de Medeiros Filho, Gislene Aparecida de Souza, Stoessel Santos Filhos, Luiz Carlos Gaino e a sociedade, a Professora Rose Carris representando a Promoção Social, o Senhor Francisco Edilze Aragão Catunda representando a ACID. O Presidente da Casa Vereador Juviano Lincoln apresentou ao público presente todas as propostas apresentadas ao projeto, foi mostrado a todos via telão para que todos pudessem acompanhar, marcou presença o Vereador Ademir Mario Mattei. Juviano Lincoln fez saber a todos que tanto a União, Estado e Município nunca cumpriram o dever de adequar valore s e obras as emendas apresentadas, mesmo assim conclama a todos os vereadores que façam as suas emendas, mesmo não tendo a condição legal da cobrança o gestor maior, mais estamos fazendo a nossa parte, explica que o mesmo não aplica esse valor o qual o vereador indicou mais é aplicado em outra obra, justifica-se a todos, após exposição do Projeto a Vereador Juviano Lincoln deixa em aberto para esclarecimentos e sugestões de todos, marcaram presença ainda os representantes da Secretaria de Saúde, Munícipe Senhor Vieira, Presidente da Associação do Bairro Pedregal, que cobrou o término da quadra daquele bairro, foi ainda questionado o atendimento médico as famílias no Posto PSF em diferentes pontos da cidade. Apos discussões foi encerrada esta às quinze horas e quarenta e três minutos.(redação dada pelo livro ata nº10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7:00Z</dcterms:created>
  <dc:creator>marly</dc:creator>
  <dc:description/>
  <cp:keywords/>
  <dc:language>en-US</dc:language>
  <cp:lastModifiedBy>Administrador</cp:lastModifiedBy>
  <dcterms:modified xsi:type="dcterms:W3CDTF">2008-12-10T16:27:00Z</dcterms:modified>
  <cp:revision>12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