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dezenove dias do mês de junho de dois mil e seis, as dezesseis horas, em conformidade com o </w:t>
      </w:r>
      <w:r>
        <w:rPr>
          <w:b/>
        </w:rPr>
        <w:t>Edital nº 011/2006 – Convocação de Audiência Pública</w:t>
      </w:r>
      <w:r>
        <w:rPr/>
        <w:t xml:space="preserve"> e em atendimento ao disposto na Constituição Federal e na Lei Complementar nº 101 de 04 de maio de 2002, torna público que fará realizar a audiência pública para a apresentação da proposta de Projeto de Lei nº 118/2006 que dispõe sobre alteração do Código de Postura do Município, autoria do Vereador Juviano Lincoln a realizar-se no dia dezenove de junho, às dezesseis horas no Plenário da Câmara Municipal, Rua Desembargador Joaquim Pereira Ferreira Mendes, 2461 – Jardim Eldorado – Diamantino, com o objetivo de discutir a proposta acima descrita, bem como proporcionar aos cidadãos a oportunidade de encaminhar seus pleitos, sugestões e opiniões acerca do assunto em pauta. Encontra-se presente a esta audiência os Vereadores: Juviano Lincoln, José Rosevaldo Severo de Souza, Wilson Pentecoste dos Santos, Renato Bezerra de Medeiros Filho, Gislene Aparecida de Souza, Ademir Mario Mattei, a Promotora Drª Regilaine Magali Bernardi Crepaldi, representantes da Secretaria Municipal de Saúde, Promoção Social, representada pela Senhora Rose Carris. Deu-se inicio a audiência o Vereador Juviano Lincoln, passando a palavra a  Promotora Drª Regilaine Magali Bernardi Crepaldi a qual expôs alguns pontos vagos ao projeto e propôs ao mesmo modificações e alterações, frisou o artigo 54 e incisos, ressaltou também alteração no artigo 55 e 56, mudança em especial na questão de licença especial e licença de funcionamento dos mesmos estão em discordância; a Promotora expôs seu entendimento no inciso IX do artigo 54 e em acordo entre os vereadores retira-se a aplicação de multa e seus valores, também apontou falhas no projeto do estatuto dos idosos pede observância bem como beneficio também ao adolescente; em seguida o projeto foi apresentado em telão para que todos pudessem acompanhar a sua leitura; exposto o conteúdo total do mesmo, foram feitas algumas modificações, o vereador Juviano Lincoln ressalta a todos que devido a importância do projeto e sua intensidade será necessário nova data para nova audiência e o complemento de sua total leitura, externa agradecimento aos presentes, encerra-se esta audiência as dezessete horas e quarenta e dois minutos.(redação dada pelo livro ata nº10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54:00Z</dcterms:created>
  <dc:creator>marly</dc:creator>
  <dc:description/>
  <cp:keywords/>
  <dc:language>en-US</dc:language>
  <cp:lastModifiedBy>Administrador</cp:lastModifiedBy>
  <dcterms:modified xsi:type="dcterms:W3CDTF">2008-12-10T16:27:00Z</dcterms:modified>
  <cp:revision>9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