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Aos quatro dias do mês de dezembro de dois mil e seis às dezesseis horas no Plenário da Câmara Municipal, Rua Desembargador Joaquim Pereira Ferreira Mendes, 2461 – Jardim Eldorado – Diamantino; em conformidade com o </w:t>
      </w:r>
      <w:r>
        <w:rPr>
          <w:b/>
        </w:rPr>
        <w:t>Edital nº 013/2006 – Convocação Audiência Pública, o</w:t>
      </w:r>
      <w:r>
        <w:rPr/>
        <w:t xml:space="preserve"> Presidente da Comissão de Finanças e Orçamento da Câmara Municipal de Diamantino, Estado de Mato Grosso, Vereador e Relator Wilson Pentecoste dos Santos, atendendo ao disposto na Constituição Federal e na Lei Complementar nº 101 de 04 de maio de 2002; torna público que fará realizar a audiência pública para a apresentação da proposta de Projeto de Lei nº 014/2006 que estima a receita e fixa a despesa para o exercício de 2007; de autoria do Poder Executivo Municipal com o objetivo de discutir a proposta acima descrita, bem como proporcionar aos cidadãos a oportunidade de encaminhar seus pleitos, sugestões e opiniões acerca do assunto em pauta. O Edital foi divulgado na Homepage: </w:t>
      </w:r>
      <w:hyperlink r:id="rId2">
        <w:r>
          <w:rPr>
            <w:rStyle w:val="InternetLink"/>
          </w:rPr>
          <w:t>www.camaradiamantino.mt.gov.br</w:t>
        </w:r>
      </w:hyperlink>
      <w:r>
        <w:rPr/>
        <w:t>, na Radio União FM, encaminhados convites as Escolas Municipais, Estaduais, as faculdades e entidades filantrópicas, permanecendo até as dezesseis horas e quarenta minutos, não houve comparecimento de participantes da sociedade organizada, o Presidente Vereador Juviano Lincoln deu inicio a leitura do Projeto com os Vereadores presentes: Stoessel Santos Filho, Renato Bezerra de Medeiros Filho, José Rodrigues Gimenes, Wilson Pentecoste dos Santos e Luiz Carlos Gaino, colhe-se assinatura dos presentes.(redação dada pelo livro ata nº10)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352165" cy="6210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52320" cy="621000"/>
                        <a:chOff x="0" y="0"/>
                        <a:chExt cx="3352320" cy="621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335232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5080" y="0"/>
                          <a:ext cx="266688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emboss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emboss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" w:after="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emboss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761400" cy="61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63.95pt;height:48.9pt" coordorigin="0,0" coordsize="5279,978">
              <v:rect id="shape_0" stroked="f" o:allowincell="f" style="position:absolute;left:0;top:1;width:5278;height:97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9;top:0;width:4199;height:976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emboss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spacing w:before="20" w:after="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emboss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spacing w:before="10" w:after="1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emboss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1;width:1198;height:973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diamantino.mt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7:40:00Z</dcterms:created>
  <dc:creator>marly</dc:creator>
  <dc:description/>
  <cp:keywords/>
  <dc:language>en-US</dc:language>
  <cp:lastModifiedBy>Administrador</cp:lastModifiedBy>
  <dcterms:modified xsi:type="dcterms:W3CDTF">2008-12-10T17:08:00Z</dcterms:modified>
  <cp:revision>10</cp:revision>
  <dc:subject/>
  <dc:title>Ata da sessão plenária realizada as dezenove horas e vinte e oito minutos, do dia trinta de maio de dois mil e cinco, no recinto da Quadra de Esporte coberta situada no Bairro Novo Diamantino em caráter Ordinária, sendo a mesma Itinerante</dc:title>
</cp:coreProperties>
</file>