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quatro dias do mês de maio de dois mil e sete, as quinze horas, em atendimento ao </w:t>
      </w:r>
      <w:r>
        <w:rPr>
          <w:b/>
        </w:rPr>
        <w:t>Edital nº 019/2007 – Convocação de Audiência Pública</w:t>
      </w:r>
      <w:r>
        <w:rPr/>
        <w:t xml:space="preserve"> reuniu-se nas dependências da Câmara Municipal de Diamantino, o ilustríssimo Senhor Eder Batistoni, Secretário de Administração, Senhor Sandro Rodrigues, Chefe de Gabinete, juntamente com a equipe apresentou os anexos apresentou os anexos que compõe o Relatório do Primeiro Quadrimestre da Execução Orçamentária, com o objetivo de avaliar o cumprimento das metas fiscais para o primeiro quadrimestre para o processo de tomada de decisão do Chefe do Poder Legislativo. Após a apresentação nada mais havendo a tratar na audiência pública, lavrei a presente ata que é assinada por mim, Deizelucy Maria Pereira Mesquita, e por todos os presentes. (redação dada pelo livro ata nº10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7:00Z</dcterms:created>
  <dc:creator>marly</dc:creator>
  <dc:description/>
  <cp:keywords/>
  <dc:language>en-US</dc:language>
  <cp:lastModifiedBy>Administrador</cp:lastModifiedBy>
  <dcterms:modified xsi:type="dcterms:W3CDTF">2008-12-10T17:42:00Z</dcterms:modified>
  <cp:revision>7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