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os vinte e seis dias do mês de junho de dois mil e sete, as dezenove horas e em conformidade com o </w:t>
      </w:r>
      <w:r>
        <w:rPr>
          <w:b/>
        </w:rPr>
        <w:t>Edital nº 021/2007 – Convocação Audiência Pública</w:t>
      </w:r>
      <w:r>
        <w:rPr/>
        <w:t xml:space="preserve"> o Presidente da Comissão de Finanças e Orçamento da Câmara Municipal de Diamantino, Estado de Mato Grosso, Vereador e Relator José Rodrigues Gimenes, e atendendo ao disposto na Constituição Federal e na Lei Complementar nº 101 de 04 de maio de 2002; torna público que fará realizar a audiência pública para a apresentação da proposta de </w:t>
      </w:r>
      <w:r>
        <w:rPr>
          <w:color w:val="333333"/>
        </w:rPr>
        <w:t>Projeto de Lei nº.010/2007 - sobre as diretrizes para elaboração da lei orçamentária de 2008 e dá outras providências</w:t>
      </w:r>
      <w:r>
        <w:rPr/>
        <w:t xml:space="preserve"> de autoria do Poder Executivo Municipal reuniu-se novamente com a sociedade organizada para viabilizar a leitura da redação final. Às dezenove horas e quarenta minutos, não havendo a presença de público, constando somente a presença dos Vereadores: Juviano Lincoln, Gislene Aparecida de Souza, José Rodrigues Gimenes, Luiz Carlos Gaino e servidores desta Casa, o presidente da Comissão de Finanças e Orçamento encerrou a presente, colhendo assinatura dos presentes.(redação dada pelo livro ata nº10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35216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320" cy="621000"/>
                        <a:chOff x="0" y="0"/>
                        <a:chExt cx="335232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3523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0"/>
                          <a:ext cx="266688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6140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3.95pt;height:48.9pt" coordorigin="0,0" coordsize="5279,978">
              <v:rect id="shape_0" stroked="f" o:allowincell="f" style="position:absolute;left:0;top:1;width:5278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0;width:4199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1198;height:97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40:00Z</dcterms:created>
  <dc:creator>marly</dc:creator>
  <dc:description/>
  <cp:keywords/>
  <dc:language>en-US</dc:language>
  <cp:lastModifiedBy>Administrador</cp:lastModifiedBy>
  <dcterms:modified xsi:type="dcterms:W3CDTF">2008-12-10T18:15:00Z</dcterms:modified>
  <cp:revision>10</cp:revision>
  <dc:subject/>
  <dc:title>Ata da sessão plenária realizada as dezenove horas e vinte e oito minutos, do dia trinta de maio de dois mil e cinco, no recinto da Quadra de Esporte coberta situada no Bairro Novo Diamantino em caráter Ordinária, sendo a mesma Itinerante</dc:title>
</cp:coreProperties>
</file>