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os cinco dias do mês de setembro de dois mil e sete, as treze horas e trinta minutos, em atendimento ao </w:t>
      </w:r>
      <w:r>
        <w:rPr>
          <w:b/>
        </w:rPr>
        <w:t>Edital nº 022/2007 – Convocação de Audiência Pública</w:t>
      </w:r>
      <w:r>
        <w:rPr/>
        <w:t xml:space="preserve"> reuniu-se nas dependências da Câmara Municipal de Diamantino, reuniram-se para a apresentação dos anexos do Relatório Resumido de Execução Orçamentária, segundo quadrimestre; estiveram presentes o Secretário de Administração e Finanças o Senhor Eder Batistoni, a Assistente Legislativo Especializado a Senhora Deizelucy Maria Pereira Mesquita, o Presidente da Câmara Municipal Senhor Wilson Pentecoste dos Santos e demais convidados para avaliação do cumprimento das metas fiscais, para avaliação do processo de tomada de decisão do Chefe do Poder Legislativo. Após leitura do Relatório de Execução Orçamentária – Anexo I pelo Secretário de Administração, ficou demonstrado que as metas estão sendo cumpridas conforme a legislação. Nada mais havendo a tratar na audiência pública, foi encerrada e eu Deizelucy Maria Pereira Mesquita, lavrei a presente ata que após lida e aprovada é assinada por todos os presentes.(redação dada pelo livro ata nº01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12:00Z</dcterms:created>
  <dc:creator>marly</dc:creator>
  <dc:description/>
  <cp:keywords/>
  <dc:language>en-US</dc:language>
  <cp:lastModifiedBy>Administrador</cp:lastModifiedBy>
  <dcterms:modified xsi:type="dcterms:W3CDTF">2008-12-15T17:01:00Z</dcterms:modified>
  <cp:revision>9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