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 xml:space="preserve">Aos doze dias do mês de novembro de dois mil e sete, às dezesseis horas, em conformidade com o </w:t>
      </w:r>
      <w:r>
        <w:rPr>
          <w:b/>
        </w:rPr>
        <w:t>Edital nº 023/2007 – Convocação de Audiência</w:t>
      </w:r>
      <w:r>
        <w:rPr/>
        <w:t xml:space="preserve"> o Presidente da Comissão de Finanças e Orçamento da Câmara Municipal de Diamantino, Estado de Mato Grosso, Vereador e Relator José Rodrigues Gimenes em atendimento ao disposto na Constituição Federal e na Lei Complementar nº 101 de 04 de maio de 2002; torna público que fará realizar a audiência pública para a apresentação da proposta de Projeto de Lei que estima a Receita e Fixa a Despesa do Município para o exercício de 2008; de autoria do Poder Executivo Municipal; com o objetivo de discutir a proposta acima descrita, bem como proporcionar aos cidadãos a oportunidade de encaminhar seus pleitos, sugestões e opiniões acerca do assunto em pauta. Deu-se inicio a esta audiência as dezesseis horas e trinta minutos, Vereadores presentes: Wilson Pentecoste dos Santos, Ademir Mario Mattei, Juviano Lincoln, José Rodrigues Gimenes, Luiz Carlos Gaino, Renato Bezerra de Medeiros e Stoessel Santos Filho. Participantes da sociedade e órgão público; senhora Odetes Gonçalves – Conselho Tutelar, Benedito Cruz de Almeida – Jornal Agora, Amorézio Dias Vidrago – 9ª CIRETRAN, Nelson Barros – Executivo Municipal, senhora Thelma representando a Educação e Drª. Vanessa jurídico do Executivo Municipal. Em momento de sugestão o Senhor Amorézio sugere a todos que fosse acionado junto a área de Secretaria de Promoção Social um valor maior para área de turismo e expôs as necessidades. Juviano Lincoln expôs a colocação do projeto bem como a intenção do prefeito municipal, por isso lhe permite o remanejamento de valores dentro das secretarias. O autor da leitura senhor Eder Batistoni, faz saber que o referido projeto passou apenas no expediente , isso significa que o mesmo poderá sofrer mudanças e emendas. O referido projeto continua nesta casa para merecer a apreciação de todos. O presidente da Comissão lamenta a falta da presença da população para a audiência, agradece a presença de todos e encerra esta as dezessete horas e cinco minutos.(redação dada pelo livro ata nº10)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3352165" cy="62103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352320" cy="621000"/>
                        <a:chOff x="0" y="0"/>
                        <a:chExt cx="3352320" cy="6210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720"/>
                          <a:ext cx="3352320" cy="62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685080" y="0"/>
                          <a:ext cx="2666880" cy="62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emboss/>
                                <w:rFonts w:ascii="Times New Roman" w:hAnsi="Times New Roman" w:eastAsia="Times New Roman" w:cs="Times New Roman"/>
                                <w:color w:val="000000"/>
                                <w:lang w:val="pt-BR" w:bidi="ar-SA"/>
                              </w:rPr>
                              <w:t>ESTADO DE MATO GROSS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emboss/>
                                <w:rFonts w:ascii="Times New Roman" w:hAnsi="Times New Roman" w:eastAsia="Times New Roman" w:cs="Times New Roman"/>
                                <w:color w:val="000000"/>
                                <w:lang w:val="pt-BR" w:bidi="ar-SA"/>
                              </w:rPr>
                              <w:t>CÂMARA MUNICIPAL DE DIAMANTI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" w:after="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emboss/>
                                <w:rFonts w:ascii="Times New Roman" w:hAnsi="Times New Roman" w:eastAsia="Times New Roman" w:cs="Times New Roman"/>
                                <w:color w:val="000000"/>
                                <w:lang w:val="pt-BR" w:bidi="ar-SA"/>
                              </w:rPr>
                              <w:t>“Palácio Urbano Rodrigues Fontes”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720"/>
                          <a:ext cx="761400" cy="618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263.95pt;height:48.9pt" coordorigin="0,0" coordsize="5279,978">
              <v:rect id="shape_0" stroked="f" o:allowincell="f" style="position:absolute;left:0;top:1;width:5278;height:976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9;top:0;width:4199;height:976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emboss/>
                          <w:rFonts w:ascii="Times New Roman" w:hAnsi="Times New Roman" w:eastAsia="Times New Roman" w:cs="Times New Roman"/>
                          <w:color w:val="000000"/>
                          <w:lang w:val="pt-BR" w:bidi="ar-SA"/>
                        </w:rPr>
                        <w:t>ESTADO DE MATO GROSSO</w:t>
                      </w:r>
                    </w:p>
                    <w:p>
                      <w:pPr>
                        <w:overflowPunct w:val="false"/>
                        <w:bidi w:val="0"/>
                        <w:spacing w:before="20" w:after="2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emboss/>
                          <w:rFonts w:ascii="Times New Roman" w:hAnsi="Times New Roman" w:eastAsia="Times New Roman" w:cs="Times New Roman"/>
                          <w:color w:val="000000"/>
                          <w:lang w:val="pt-BR" w:bidi="ar-SA"/>
                        </w:rPr>
                        <w:t>CÂMARA MUNICIPAL DE DIAMANTINO</w:t>
                      </w:r>
                    </w:p>
                    <w:p>
                      <w:pPr>
                        <w:overflowPunct w:val="false"/>
                        <w:bidi w:val="0"/>
                        <w:spacing w:before="10" w:after="1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emboss/>
                          <w:rFonts w:ascii="Times New Roman" w:hAnsi="Times New Roman" w:eastAsia="Times New Roman" w:cs="Times New Roman"/>
                          <w:color w:val="000000"/>
                          <w:lang w:val="pt-BR" w:bidi="ar-SA"/>
                        </w:rPr>
                        <w:t>“Palácio Urbano Rodrigues Fontes”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1;width:1198;height:973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9:32:00Z</dcterms:created>
  <dc:creator>marly</dc:creator>
  <dc:description/>
  <cp:keywords/>
  <dc:language>en-US</dc:language>
  <cp:lastModifiedBy>Administrador</cp:lastModifiedBy>
  <dcterms:modified xsi:type="dcterms:W3CDTF">2008-12-11T18:01:00Z</dcterms:modified>
  <cp:revision>11</cp:revision>
  <dc:subject/>
  <dc:title>Ata da sessão plenária realizada as dezenove horas e vinte e oito minutos, do dia trinta de maio de dois mil e cinco, no recinto da Quadra de Esporte coberta situada no Bairro Novo Diamantino em caráter Ordinária, sendo a mesma Itinerante</dc:title>
</cp:coreProperties>
</file>