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Aos oito dia do mês de janeiro de dois mil e oito, as quatorze horas e vinte minutos, em atendimento ao </w:t>
      </w:r>
      <w:r>
        <w:rPr>
          <w:b/>
        </w:rPr>
        <w:t>Edital nº 024/2007 – Convocação de Audiência Pública</w:t>
      </w:r>
      <w:r>
        <w:rPr/>
        <w:t xml:space="preserve"> reuniram-se nas dependências a Câmara Municipal de Diamantino, para a apresentação dos anexos que compõe o terceiro quadrimestre do Relatório Resumido de Execução Orçamentária, com o objetivo de avaliação do cumprimento das metas fiscais do exercício de 2007, para tomada do processo de decisão do chefe do Poder Legislativo. Estiveram presentes: o Presidente da Casa Senhor Wilson Pentecoste dos Santos, o Secretário de Administração e Finanças o Senhor Eder Batistoni, o Chefe de Gabinete Senhor Sandro Rodrigues. Após leitura do Relatório de Execução Orçamentária avaliou-se que as metas foram cumpridas e nada mais havendo a tratar na audiência pública, foi encerrada e eu Deizelucy Maria Pereira Mesquita, lavrei a presente ata que após lida foi aprovada e assinada por todos os presentes.(redação dada pelo livro ata nº11)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352165" cy="621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52320" cy="621000"/>
                        <a:chOff x="0" y="0"/>
                        <a:chExt cx="3352320" cy="62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3523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5080" y="0"/>
                          <a:ext cx="266688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" w:after="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embos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761400" cy="61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3.95pt;height:48.9pt" coordorigin="0,0" coordsize="5279,978">
              <v:rect id="shape_0" stroked="f" o:allowincell="f" style="position:absolute;left:0;top:1;width:5278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9;top:0;width:4199;height:97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embos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spacing w:before="20" w:after="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embos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spacing w:before="10" w:after="1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embos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;width:1198;height:973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7:27:00Z</dcterms:created>
  <dc:creator>marly</dc:creator>
  <dc:description/>
  <cp:keywords/>
  <dc:language>en-US</dc:language>
  <cp:lastModifiedBy>Administrador</cp:lastModifiedBy>
  <dcterms:modified xsi:type="dcterms:W3CDTF">2008-12-11T18:14:00Z</dcterms:modified>
  <cp:revision>6</cp:revision>
  <dc:subject/>
  <dc:title>Ata da sessão plenária realizada as dezenove horas e vinte e oito minutos, do dia trinta de maio de dois mil e cinco, no recinto da Quadra de Esporte coberta situada no Bairro Novo Diamantino em caráter Ordinária, sendo a mesma Itinerante</dc:title>
</cp:coreProperties>
</file>