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trinta dias do mês de setembro de dois mil e oito, às oito horas em atendimento ao dispositivo na Lei Complementar nº 101 de 04 de maio de 2000; torna público que realizará AUDIÊNCIA PÚBLICA em conformidade com </w:t>
      </w:r>
      <w:r>
        <w:rPr>
          <w:b/>
          <w:sz w:val="24"/>
          <w:szCs w:val="24"/>
        </w:rPr>
        <w:t xml:space="preserve">Edital nº 029/2008 – CONVOCAÇÃO DE AUDIÊNCIA PÚBLICA II QUADRIMESTRE - LRF CIDADÃO </w:t>
      </w:r>
      <w:r>
        <w:rPr>
          <w:sz w:val="24"/>
          <w:szCs w:val="24"/>
        </w:rPr>
        <w:t>para apresentação dos Anexos que compõe o segundo quadrimestre do exercício de dois mil e oito. Compareceram a esta audiência pública o Vereador Juviano Lincoln, Vereador Wilson Pentecoste dos Santos, Chefe de Gabinete Sandro Rodrigues Oliveira, Secretario de Administração e Finanças, Eder Batistoni e Contadora Deizelucy Maria Pereira Mesquita, Assessor Parlamentar Juarez Vargas Pinto e Assessor de Imprensa Marcio Mendes. Dando inicio aos trabalhos realizou-se a leitura do Leitura do Edital de Convocação e do anexo do Relatório Gestão Fiscal, demonstrou que as metas fiscais do referido exercício estão sendo cumpridas conforme a legislação. Nada mais havendo a tratar na audiência pública, encerra-se às nove horas e eu Roseli Pereira de Almeida, lavrei e transcrevo a presente ata que será assinada por todos os presentes.(redação dada pelo livro ata nº0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li Pereira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viano Lincol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son Pentecoste dos San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ro Rodrigues Olivei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er Batist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zelucy Maria Pereira Mesqui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rez Vargas P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o Me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y Barbosa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i Dias Duartes Coim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Mendes L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faela Divina Garcia de Arr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a Rosa Magalhã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8-10-01T15:48:00Z</cp:lastPrinted>
  <dcterms:modified xsi:type="dcterms:W3CDTF">2008-12-15T16:46:00Z</dcterms:modified>
  <cp:revision>14</cp:revision>
  <dc:subject/>
  <dc:title/>
</cp:coreProperties>
</file>