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Style w:val="StrongEmphasis"/>
          <w:color w:val="333333"/>
          <w:szCs w:val="20"/>
        </w:rPr>
        <w:t xml:space="preserve">EDITAL Nº. 030/2008 CONVOCAÇÃO DE AUDIÊNCIA PÚBLICA. </w:t>
      </w:r>
      <w:r>
        <w:rPr>
          <w:rStyle w:val="StrongEmphasis"/>
          <w:color w:val="333333"/>
        </w:rPr>
        <w:t>O PRESIDENTE DA COMISSÃO DE FINANÇAS E ORÇAMENTO</w:t>
      </w:r>
      <w:r>
        <w:rPr>
          <w:rStyle w:val="StrongEmphasis"/>
          <w:b w:val="false"/>
          <w:color w:val="333333"/>
        </w:rPr>
        <w:t xml:space="preserve"> da Câmara Municipal de Diamantino, Vereador/Relator José Rodrigues Gimenes</w:t>
      </w:r>
      <w:r>
        <w:rPr/>
        <w:t xml:space="preserve">, atendendo ao disposto na Constituição Federal, na Lei Complementar nº. 101 de 04 de maio de 2002; torna público que fará realizar </w:t>
      </w:r>
      <w:r>
        <w:rPr>
          <w:rStyle w:val="StrongEmphasis"/>
          <w:color w:val="333333"/>
          <w:szCs w:val="20"/>
        </w:rPr>
        <w:t>AUDIÊNCIA PÚBLICA</w:t>
      </w:r>
      <w:r>
        <w:rPr/>
        <w:t xml:space="preserve"> para apresentação da proposta do </w:t>
      </w:r>
      <w:r>
        <w:rPr>
          <w:b/>
        </w:rPr>
        <w:t xml:space="preserve">PROJETO DE LEI QUE ESTIMA A RECEITA E FIXA A DESPESA PARA O EXERCÍCIO DE 2009, </w:t>
      </w:r>
      <w:r>
        <w:rPr/>
        <w:t xml:space="preserve">de autoria do Poder Executivo Municipal, a realizar-se no dia 05 de novembro de 2008, às 16h00min, no Plenário da Câmara Municipal; Rua Desembargador Joaquim Pereira Ferreira Mendes, 2461 – Jardim Eldorado – Diamantino; com o objetivo de discutir a proposta acima descrita, bem como proporcionar aos cidadãos a oportunidade de encaminhar seus pleitos, sugestões e opiniões acerca do assunto em pauta. Palácio Urbano Rodrigues Fontes, 13 de outubro de 2008. </w:t>
      </w:r>
      <w:r>
        <w:rPr>
          <w:rStyle w:val="StrongEmphasis"/>
          <w:color w:val="333333"/>
          <w:szCs w:val="20"/>
        </w:rPr>
        <w:t xml:space="preserve">JOSÉ RODRIGUES GIMENES, Presidente da Comissão de Finanças e Orçamento. </w:t>
      </w:r>
      <w:r>
        <w:rPr>
          <w:rStyle w:val="StrongEmphasis"/>
          <w:b w:val="false"/>
          <w:color w:val="333333"/>
          <w:szCs w:val="20"/>
        </w:rPr>
        <w:t>O Vereador Juviano Lincoln obedecendo o horário e na ausência do Vereador José Rodrigues Gimenes  em virtude de viagem à Cuiabá dá início a audiência pública às dezesseis horas e vinte e seis minutos. Autoridades presentes: Promotora Pública Drª Regilaine Magali Crepaldi Bernarde; Prefeito Eleito senhor Erival Capistrano; senhor Antonio Praxedes  representando Correio; Dr. José de Arimatea, senhor Benedito Cruz de Almeida, representando Jornal Agora. Senhor Márcio Mendes representando Jornal O Divisor; senhor Lúcio Barbosa; vereadores presentes: Juviano Lincoln; Wilson Pentecoste dos Santos; Luiz Carlos Gaino; vereadores eleitos: Josenil Lub e Edvaldo Teixeira, senhora Dilma da Conceição Araújo representando a Saúde municipal; faz explanações sobre o projeto o senhor Éder Batistone, secretário administrativo do Poder Legislativo. Vereador Juviano Lincoln ressalta a todos em especial ao prefeito eleito senhor Erival Capistrano algumas necessidades de valores e implantação de novos projetos anexa ao Executivo Municipal, os quais faz-se necessário em especial a Secretaria de Esporte e Lazer dentre outros, antecipa a todos que irá viabilizar novas emendas ao projeto. Em especial faz saber de sua idéia de uma criação de um sub prefeitura na localidade de Deciolândia. Senhor José de Arimatea ressalta que não seria querer demais em impor ao novo gestor do município um plano de governo, haja vista que esta gestão está no seu final de mandato? Senhor Juviano Lincoln frisou que essa idéia não é nova mais sim antiga, e compete ao novo gestor cumprir ou implantar novas mudanças no município, pois estamos tão somente contribuindo, com mudanças e melhorias para o município. Senhor José de Arimatea entende que não seria colocar e obrigar o novo gestor a cumprir o que o atual não cumpriu? Sabendo que tal projeto que cria a Secretaria de Esporte e Secretaria de Planejamento já foi criado mais não efetivado. A doutora Regilaine Magali faz ressalvas a valores na rubrica dos valores para crianças e adolescentes e também, cobrou a falta de programas a essa categoria dentro do nosso município. Em levantamento  feito, junto ao município constatou que a única instituição que dá apoio aos problemas sérios da criança e adolescente é a Igreja Católica. Também que seja implantado assistência ao idoso e ao Conselho Municipal da Saúde. Senhor Antonio Praxedes, cobrou mais valores a criação do Turismo dentro do município. Novamente senhor José de Arimatea mostra-se indignado a criação de novas secretarias dentro do município, haja vista que há previsões de redução do repasse aos municípios. Entende-se que no seu entender é tão somente uma falta de ética ao fim de um mandato criação de novas secretarias. Juviano Lincoln ressalta que está aberto a conversação em nenhum momento pensou de má fé, haja vista citou exemplo do prefeito de Cuiabá senhor Wilson Santos, criação de novas secretarias na capital, mais respeita a nova gestão que irá começar. Vereador Luiz Carlos Gaino faz saber que a secretai de esporte já foi criada, basta somente o Executivo Municipal executar e mostra a necessidade da mesma. Frisou que não é apenas sua vontade mais o almejo de todos os jovens e principalmente dos nossos adolescentes. Vereador José Rodrigues Gimenes também manifesta seu apoio a secretaria de esporte e ao vereador Juviano Lincoln. José de Arimatea lamenta que esta reunião esteja sendo distorcido o assunto, pois temos que discutir e não apenas dizer amém a nada. Vereador Wilson Pentecoste pede a ambas as partes respeito para com todos, pois em nenhum momento pensamos em acarretar problema a quem quer que seja, e pede que nossa audiência pública seja voltada tão somente ao assunto em pauta. Senhor Olizeu Ferreira entende que para se criar essa secretaria terá que se mudar a estrutura administrativa do órgão. Senhor Éder Batistone ressalta a todos que todos teen o tempo para se criar mudanças, haja vista que o projeto estará disponível a esta casa de leis até o dia 15/12 para receber mudanças e emendas, para tanto que os interessados, ou seja instituições façam suas relações as necessidades e encaminham a esta Egrégia Casa de Leis. Vereador eleito de Deciolândia senhor Edilson também  apresentou suas idéias, bem como defendeu a criação da sub prefeitura de Deciolândia. Também se fez presente o vereador eleito senhor Antonio Vasconcellos. Senhor Eder Batistone faz saber aos interessados que tal projeto ou seja cópia do mesmo se encontra na secretaria desta casa, para eventuais esclarecimentos. Nada mais a constar encerra-se esta Audiência pública as dezessete hora e quarenta e cinco minutos, constando assinaturas de munícipes, autoridades presentes a mesma.(redação dada pelo livro ata nº01).</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15T16:55:00Z</dcterms:modified>
  <cp:revision>23</cp:revision>
  <dc:subject/>
  <dc:title/>
</cp:coreProperties>
</file>