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Aos vinte e nove dias do mês de janeiro de dois mil e nove, às dez horas no plenário Juvenal Benedicto Soares da Câmara Municipal de Diamantino, o Poder Legislativo e Poder Executivo conforme Edital nº 031/2008 reuniu os responsáveis pela execução orçamentária do terceiro quadrimestre do exercício de 2008, para atender ao dispositivo da Lei Complementar nº 101 de 04 de maio de 2000, abrem em conjunto a audiência pública para apresentação dos anexos que compõe o relatório de gestão fiscal e relatório resumido da execução orçamentária com o objetivo de avaliação do cumprimento das metas fiscais do terceiro quadrimestre e sexto bimestre para o processo de tomada de decisão dos poderes executivo e legislativo. Após a leitura dos referidos anexos, não havendo nada mais a acrescentar eu Marly Barbosa de Almeida, lavro a presente ATA e após lida e aprovada por todos abaixo assinado.</w:t>
      </w:r>
    </w:p>
    <w:p>
      <w:pPr>
        <w:pStyle w:val="Normal"/>
        <w:rPr>
          <w:sz w:val="32"/>
        </w:rPr>
      </w:pPr>
      <w:r>
        <w:rPr>
          <w:sz w:val="32"/>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9-02-05T20:14:00Z</dcterms:modified>
  <cp:revision>12</cp:revision>
  <dc:subject/>
  <dc:title/>
</cp:coreProperties>
</file>