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dital nº. 034/2009 Audiência Pública – Semana do Trânsito. A Câmara Municipal de Diamantino Estado de Mato Grosso, atendendo aos dispositivos constitucionais e a Lei 9.503/98-Institui o Código de Trânsito Brasileiro, torna público que realizará audiência pública no dia 17 de junho de 2009 as 14:00h no Plenário da Câmara Municipal de Diamantino com o Tema “Semana de Prevenção e Conscientização do Trânsito”. Diamantino 10 de junho de 2009. Ver. Wilson Pentecoste dos Santos – Presidente. Deu inicio aos trabalhos o secretario administrativo desta casa de leis senhor Eder Batistone as quatorze horas e dezoito minutos. Encontram-se presentes as autoridades: senhor Newton Quinzani, Inspetor Chefe da 4ª Delegacia de Policia Rodoviária Federal, senhor Ademar Correa, Major PM Comandante do 18º Comando de Policiamento de Área de Diamantino, senhor Antonio Teixeira Martins – Presidente/ACID, senhor Benedito Cruz de Almeida – Jornal Agora, senhor Célio Cavalcante – Chefe do CEFAZ. Secretária municipal de saúde senhora Marineze de Araújo Meira, chefe de gabinete senhor Godoberto Dreher. Representantes da 9ª Ciretran, vereadores presentes: Wilson Pentecoste dos Santos, Williomar Siqueira, José Rosevaldo, Carmo Alexandre Reuse, Antonio Vasconcellos. Discute-se a possibilidade de implantar semáforo na cidade. Munícipes ressaltam nosso dever é educar nossos motoristas e não gastarmos com implantação de um semáforo, senhor Godoberto Dreher salienta que o estudo do executivo municipal é abrirmos novas ruas e darmos opções para os motoristas.  Senhora Thereze da Silva ressalta que o executivo já está viabilizando estudos com especialistas em todas as áreas para sanar esses problemas, tal serviço já foi feito junto à cidade de outros estados os quais são históricos e com os mesmos problemas. Discute-se também a criação do Conselho Municipal de Trânsito. Assunto dependente do Poder Público: 1 – Instalação de semáforo na Avenida Des. JPF. Mendes; 2 – Criação do Conselho Municipal de trânsito; 3 – Implantação de uma rotatória na Avenida Des. JPF. Mendes, 4 – Instalação de placas de identificação nas ruas; 5 – Recursos disponíveis para atendimento de feridos no trânsito- (Pronto Atendimento); 6 – programas educativos nas escolas, voltados para educação no trânsito; 7 – horário de descargas de mercadorias nas empresas; 8 – ponto de parada de ônibus; 9 – conscientização do uso da faixa de pedestre; 10 -  instalação de redutores de velocidade nas ruas da cidade; 11 – estacionamento de carros/caminhões nas ruas do Novo Diamantino; 12 reativação do Departamento Municipal de Trânsito; 13 – incentivo a transferência de placas para o município; 14 – transporte coletivo público; 15 – com a falta de efetivo na PM, o município poderia criar agentes fiscalizadores – Pendentes da Policia Militar – 16- fiscalização do trânsito (veículo, estacionamento, motos sem escapamento); 17 – fiscalização com bafômetro; 18 – fiscalização dos carros de som ou veículos particulares com som. Fazendo parte desta audiência o senhor Juviano Lincoln, prefeito municipal deu sua opinião a todos os itens discutidos, bem como pediu a opinião de todos os munícipes. A secretária municipal de saúde senhora Marineze de Araújo Meira também ressaltou sobre os assuntos em pauta, seus custos a saúde em especial ao município. Frisou em especial nossa carência por parte de profissionais na área da saúde, haja vista de estarmos buscando profissionais de outras cidades para darem treinamento aos nossos profissionais aqui lotados. Temas voltados para a área da educação foram discutidos pelos professores: Nilvo Pedro Lanza a Thereze da Silva. Professor Benedito Mendes deficiente visual salienta que o que nós precisamos é a prática de leis entrar em vigor e não apenas colocar em papeis e frisou o código de postura do município. O senhor Juviano Lincoln prefeito faz saber que estamos vagos e falhos em nossas obrigações principalmente com o código de postura, faltam fiscais para tais serviços. Ressalta que o órgão público está sendo negligente em seus atos, mais os munícipes tem que ter a sua parcela de contribuição também, auxiliando o órgão público. Na questão do serviço coletivo no município o prefeito faz saber que o contrato da atual está vencido, pede a conscientização do proprietário para regularização da mesma. A questão do moto táxi faz saber que estamos aguardando regularização por parte de lei federal, pedido esse está sendo feito através da Senadora Serys Shessarenko autora do projeto. Para o serviço de transporte coletivo já está lançado à licitação, haja vista que convite foi enviado à mesma e nenhum representante se fez presente, o prefeito faz saber que vencerá o que melhor servir aos munícipes e também o valor mais acessível a todos. No tocante a estacionamento de carretas/caminhões nas ruas da cidade o senhor Eder Batistone e prefeito municipal salientou o art. 123 do código de postura do município, bem como defendeu outras regras a serem seguidas por empresas em nosso município. Todos temas foram discutidos por autoridades e munícipes presentes, nada mais a constar encerra-se esta audiência pública às dezesseis horas e trinta e nove minutos. Constando assinaturas de munícipes, autoridades presentes, transcreve esta ata eu Marly Barbosa de Almeida. OBS: justifica-se a ausência dos demais vereadores.OBS; transcreve-se no livro sob n</w:t>
      </w:r>
      <w:r>
        <w:rPr>
          <w:sz w:val="22"/>
        </w:rPr>
        <w:t>. 001/2005.</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9-06-17T20:40:00Z</dcterms:modified>
  <cp:revision>9</cp:revision>
  <dc:subject/>
  <dc:title/>
</cp:coreProperties>
</file>