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EDITAL Nº. 035/2009 - CONVOCAÇÃO DE AUDIÊNCIA PÚBLICA. O PRESIDENTE DA COMISSÃO DE FINANÇAS E ORÇAMENTO da Câmara Municipal de Diamantino, </w:t>
      </w:r>
      <w:r>
        <w:rPr>
          <w:color w:val="333333"/>
        </w:rPr>
        <w:t xml:space="preserve">atendendo ao disposto na Constituição Federal, na Lei Complementar nº. 101 de 04 de maio de 2002; torna público que fará realizar </w:t>
      </w:r>
      <w:r>
        <w:rPr>
          <w:rStyle w:val="StrongEmphasis"/>
          <w:b w:val="false"/>
          <w:color w:val="333333"/>
        </w:rPr>
        <w:t>AUDIÊNCIA PÚBLICA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para discussão da proposta do PROJETO DE LEI Nº 024/2009 - DISPÕE SOBRE AS DIRETRIZES PARA ELABORAÇÃO DA LEI ORÇAMENTÁRIA DE 2010 E DÁ OUTRAS PROVIDÊNCIAS, de autoria do Poder Executivo Municipal, a realizar-se no dia 06 de julho de 2009, com inicio às 16h00min, no Plenário Ver. Juvenal Benedicto Soares na Câmara Municipal; sito á Rua Desembargador Joaquim Pereira Ferreira Mendes, 2461 – Jardim Eldorado – Diamantino; com o objetivo de discutir a proposta acima descrita, bem como proporcionar aos cidadãos a oportunidade de encaminhar seus pleitos, sugestões e opiniões acerca do assunto em pauta. Diamantino 30 de Junho de 2009. </w:t>
      </w:r>
      <w:r>
        <w:rPr>
          <w:rStyle w:val="StrongEmphasis"/>
          <w:b w:val="false"/>
          <w:color w:val="333333"/>
        </w:rPr>
        <w:t>Presidente da Comissão de Finanças e Orçamento, declarou aberta a presente audiência, as dezesseis horas e seis minutos passando a palavra ao Senhor Eder Batistoni para a leitura e discussão do Projeto em pauta. Encontrava-se presente os seguintes Vereadores: Antonio dos Santos Vasconcellos, Carmo Alexandre Reuse, Gislene Aparecida de Souza, Edevaldo Alves Teixeira, Luiz Carlos Gaino, Jozenil Costa Lube, Edilson Mota Sampaio e Wilson Pentecoste dos Santos; representantes da sociedade; Prefeito Municipal Erival Capistrano de Oliveira, Vice-Prefeita Sandra Baierle, Secretária Promoção Social Valdenice Aparecida Rosa, Secretária de Educação Eunides Maria da Silva Teixeira, Secretário de Obras e Urbanismo Olizeu Ferreira Batista, Secretário de Agricultura e Meio Ambiente Lecindo Pedro da Silva, Secretária de Saúde e Vigilância Sanitária Mônica Lima Gomes. Foi realizada a leitura do Projeto de Lei nº 024/2009 e também mostrado através de telão o conteúdo do presente projeto, após a conclusão da leitura, foi colocado a disposição de todos os presente na audiência o microfone para exporem suas sugestões ao projeto. O Secretário de Obras Lecindo, indaga sobre a redação do projeto na possibilidade de alteração. O Secretário de Administração trouxe uma mensagem para ser protocolada acerca de algumas alterações dos anexos constantes do referido projeto. Nada mais havendo a declarar, eu Marli Dias Duartes Coimbra, secretária desta audiência transcrevi a presente ATA, dando por encerrada às dezesseis horas e quarenta e seis minutos. Assinam todos os presentes a audiência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7-07T16:13:00Z</dcterms:modified>
  <cp:revision>14</cp:revision>
  <dc:subject/>
  <dc:title/>
</cp:coreProperties>
</file>