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</w:rPr>
        <w:t>Aos vinte e nove dias do mês de setembro de dois mil e nove, às oito horas, nas dependências da Secretaria de Educação e Cultura no centro de Diamantino, estiveram presentes os funcionários públicos municipais do Executivo e legislativo, para presenciarem a audiência publica conforme constantes nos Edital referente a execução orçamentária do segundo quadrimestre do exercício de 2009, visando atender ao dispositivo da Lei Complementar nº 101 de 04 de maio de 2000, neste momento abrem a audiência pública para apresentação dos anexos, que compõe o relatório de gestão fiscal e relatório resumido da execução orçamentária com o objetivo de avaliação do cumprimento das metas fiscais do segundo quadrimestre e quarto bimestre para o processo de tomada de decisão do poder executivo e legislativo. Após a leitura e apresentação dos referidos anexos, não havendo nada mais a acrescentar eu Marly Barbosa de Almeida, lavro a presente ATA e após lida e aprovada por todos abaixo assina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10-20T14:56:00Z</dcterms:modified>
  <cp:revision>16</cp:revision>
  <dc:subject/>
  <dc:title/>
</cp:coreProperties>
</file>