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dital nº. 037/2009 convocação de Audiência Pública . A presidente da Comissão de Finanças e Orçamentos da Câmara Municipal de Diamantino, vereadora / Relatora Gislene Aparecida de Souza, atendendo ao disposto na Constituição Federal, na Lei Complementar nº. 101 de 04 de maio de 2002; torna público que fará realizar Audiência Pública para apresentação e discussão do Projeto de Lei que Estima a Receita e Fixa a Despesa para o exercício de 2010 e do Projeto de Lei que Dispões sobre o Plano Plurianual do município de Diamantino para o q quadriênio 2010/2013, de autoria do Poder Executivo Municipal a realizar-se no dia 30 de novembro de 2009, as 14h00min, no plenário da Câmara Municipal; Rua Desembargador Joaquim Pereira Ferreira Mendes, 2461 – Jardim Eldorado – Diamantino; com o objetivo de discutir as propostas acima descritas, bem como proporcionar aos cidadãos a oportunidade de encaminhar seus pleitos, sugestões e opiniões acerca do assunto em pauta. A vereadora Gislene Aparecida de Souza deu início a esta audiência pública às quatorze horas e trinta e cinco minutos. Senhor Eder Batistone secretário administrativo desta Egrégia Casa de Leis, faz explanações sobre os projetos em pauta da LOA e PPA. Marcaram presença a esta audiência secretários municipais, representantes da área da educação municipal, representantes comerciais e servidores municipais, bem como vereadores deste Poder. Observa-se alguns pontos os quais não confirmam ao atual modelo do projeto, senhor Eder Batistone afirma que devido algumas adequações e mudanças vê que faz-se necessário a alteração do atual projeto. Senhor Carlos Alberto Nunes de Almeida faz saber que tal projeto é alaborado com o acompanhamento de todos os secretários municipais, faz saber que se houve discordância de valores o mesmo não tem conhecimento. Senhor Eder Batistone ressalta que alguns valores dependerá tão somente de repasse do governo federal e estadual. Senhora Odetes Gonçalves ressalta que não há rubrica ou valor específico para a segurança pública dentro do nosso município. Senhor Eder Batistone afirma que a segurança pública é de responsabilidade estadual. Bem como foi discutido a criação da sub prefeitura em Deciolândia, qual deve ocorrer mais deve-se proceder mudanças no projeto para isso. Sugestões a serem adequadas ao PPA inclusão do GGI, cidade Digital, sub prefeitura em deciolândia, anotadas as sugestões passa-se agora a leitura do projeto da LOA. Após leitura da LOA não apresentou nenhuma sugestão a mesma. Desta forma a presidente da Comissão de Finanças e Orçamentos agradece a presença de todos, encerra esta audiência as dezesseis horas e dez minutos, transcreve a ata eu Marly Barbosa de Almeida. Transcreve esta ata no livro no 001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09-12-02T15:37:00Z</dcterms:modified>
  <cp:revision>9</cp:revision>
  <dc:subject/>
  <dc:title/>
</cp:coreProperties>
</file>