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os vinte e cinco dias do mês de maio de dois mil e dez, às oito horas e trinta minutos, nas dependências da Secretaria Municipal de Educação e Cultura no Centro de Diamantino, estiveram presentes os representantes do Executivo e Legislativo, conforme Edital nº 003/2010 onde reuniu os responsáveis pela execução orçamentária do primeiro quadrimestre e segundo bimestre do exercício de 2010, para atender ao dispositivo da Lei Complementar nº 101 de 04 de maio de 2000, abrem à audiência publica para apresentação dos anexos que compõe o relatório de gestão fiscal e relatório resumido da execução orçamentária com o objetivo de avaliação do cumprimento das metas fiscais do primeiro quadrimestre e segundo bimestre para o processo de tomada de decisão do Poder Executivo e Legislativo. Após a leitura e apresentação dos referidos anexos, não havendo nada mais a acrescentar eu Marly Barbosa de Almeida, lavro a presente ATA que após lida e aprovada por todos abaixo assinado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35216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52320" cy="621000"/>
                        <a:chOff x="0" y="0"/>
                        <a:chExt cx="335232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3523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0"/>
                          <a:ext cx="266688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" w:after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761400" cy="61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3.95pt;height:48.9pt" coordorigin="0,0" coordsize="5279,978">
              <v:rect id="shape_0" stroked="f" o:allowincell="f" style="position:absolute;left:0;top:1;width:5278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9;top:0;width:4199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spacing w:before="10" w:after="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;width:1198;height:97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8:38:00Z</dcterms:created>
  <dc:creator>marly</dc:creator>
  <dc:description/>
  <cp:keywords/>
  <dc:language>en-US</dc:language>
  <cp:lastModifiedBy>siscam</cp:lastModifiedBy>
  <dcterms:modified xsi:type="dcterms:W3CDTF">2010-06-01T16:33:00Z</dcterms:modified>
  <cp:revision>35</cp:revision>
  <dc:subject/>
  <dc:title>Ata da sessão plenária realizada as dezenove horas e vinte e oito minutos, do dia trinta de maio de dois mil e cinco, no recinto da Quadra de Esporte coberta situada no Bairro Novo Diamantino em caráter Ordinária, sendo a mesma Itinerante</dc:title>
</cp:coreProperties>
</file>