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al nº. 006/2014 Convocação de audiência pública. A Câmara Municipal de Diamantino, juntamente com a Prefeitura Municipal de Diamantino, atendendo ao disposto na Constituição Federal, na Lei Complementar nº. 101 de 04 de maio de 2000; tornam público que fará realizar Audiência Pública, no dia 04 de dezembro de 2014, com inicio as 14h00min, no Plenário Ver. Juvenal Benedicto Soares na Câmara Municipal; sito a Rua Desembargador Joaquim Pereira Ferreira Mendes, 2461 – Jardim Eldorado – Diamantino; para apresentação e discussão do Projeto de Lei nº. 039/2014 – que estima a receita e fixa a despesa para o exercício de 2015, bem como proporcionar aos cidadãos a oportunidade de encaminhar seus pleitos, sugestões e opiniões acerca do assunto em pauta. Diamantino 03 de novembro de 2014. Ver. Jozenil da Costa Lube- Presidente da Comissão de Finanças e Orçamentos. Para explanar sobre o projeto em discussão o senhor Eder Batistone Coordenador Geral desta Egrégia Casa de Leis fará a leitura do mesmo. Encontram-se presentes a esta audiência representantes de bairros, Escolas Municipais, Diretora do Lar São Roque, Secretários Municipais representado pelos senhores: Osanir Ferreira Nascimento e senhor Itamar Bonfim Secretário de Saúde; presença também de representante da Empaer, assentamento da Bojuí e Secretaria Municipal de Assistências Social senhora Thérèze da Silva . Marca presença ainda Secretário Municipal de Obras senhor Stoessel Santos Filho e Secretário João Gonçalves. Senhor Eder Batistone explicitou que o recurso o qual será destinado ao Lar São Roque já foi adequado à rubrica da Secretaria Municipal de Assistência Social. Vereadores presentes a esta audiência são: Edevirge Paulina; Edson da Silva; Jozenil Lube; Edilson Mota e Luiz Carlos Gaino. Em leitura e entre as discussões do projeto munícipes participativos discutiram a melhoria na saúde bem como aparelhos e veículos adequado a tratamento humano. E exposto alguns detalhes o qual informa o procedimento o qual deverá ser feito para ser concedido ao Lar São Roque uma ajuda financeira àquela Instituição. Após discussão o leitor comunica a todos que o referido projeto se encontra neste Poder e interessados poderão obter cópia. Após discussão encerra esta audiência pública às quinze horas e dez minutos, transcreve esta ata eu Marly Barbosa de Almeida. OBS: TRANSCREVE ESTA ATA NO LIVRO SOB Nº. 001/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ly</cp:lastModifiedBy>
  <cp:lastPrinted>2007-06-12T10:53:00Z</cp:lastPrinted>
  <dcterms:modified xsi:type="dcterms:W3CDTF">2014-12-04T18:53:00Z</dcterms:modified>
  <cp:revision>9</cp:revision>
  <dc:subject/>
  <dc:title/>
</cp:coreProperties>
</file>