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Aos vinte e oito dias do mês de setembro de dois mil e dez, às dez horas, no Plenário Juvenal Benedicto Soares da Câmara Municipal de Diamantino, estiveram presentes  os representantes do Executivo  e Legislativo, conforme Edital nº 005/2010 onde reuniu os responsáveis pela execução orçamentária do segundo quadrimestre do exercício de 2010 e 4 bimestre de 2010, para atender ao dispositivo da Lei Complementar nº 101 de 04 de maio de 2000, abrem  a audiência pública para apresentação dos anexos, que compõe o relatório de gestão fiscal e relatório resumido da execução orçamentária com o objetivo de avaliação do cumprimento das metas fiscais do segundo quadrimestre e quarto bimestre para o processo de tomada de decisão do poder executivo e legislativo principalmente no que tange a respeito da despesa com pessoal em cumprimento a Lei Complementar nº 101/2000, art. 19, III e art. 20, III, alínea “b”. Considerando que apurou se no RGF um percentual de 54,09 da RCL. Após a leitura e apresentação dos referidos anexos, não havendo nada mais a acrescentar eu Marly Barbosa de Almeida, lavro a presente ATA e após lida e aprovada por todos abaixo assinado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30T20:28:00Z</dcterms:modified>
  <cp:revision>14</cp:revision>
  <dc:subject/>
  <dc:title/>
</cp:coreProperties>
</file>